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а логопедической работы с детьми 1-4 классов  по предупреждению дисграфии</w:t>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firstLine="851"/>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втор-составитель:</w:t>
      </w:r>
    </w:p>
    <w:p>
      <w:pPr>
        <w:pStyle w:val="Normal"/>
        <w:spacing w:lineRule="auto" w:line="36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х Наталья Семеновна</w:t>
      </w:r>
    </w:p>
    <w:p>
      <w:pPr>
        <w:pStyle w:val="Normal"/>
        <w:spacing w:lineRule="auto" w:line="360" w:before="0" w:after="0"/>
        <w:ind w:firstLine="851"/>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eastAsia="ru-RU"/>
        </w:rPr>
        <w:t>учитель-логопед:</w:t>
      </w:r>
    </w:p>
    <w:p>
      <w:pPr>
        <w:pStyle w:val="Normal"/>
        <w:spacing w:lineRule="auto" w:line="36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Лех Наталья Семеновна</w:t>
      </w:r>
    </w:p>
    <w:p>
      <w:pPr>
        <w:pStyle w:val="Normal"/>
        <w:spacing w:lineRule="auto" w:line="36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360" w:before="0" w:after="0"/>
        <w:ind w:firstLine="708"/>
        <w:jc w:val="both"/>
        <w:rPr>
          <w:rFonts w:ascii="Times New Roman" w:hAnsi="Times New Roman" w:eastAsia="Times New Roman" w:cs="Times New Roman"/>
          <w:sz w:val="28"/>
          <w:szCs w:val="28"/>
          <w:lang w:eastAsia="ru-RU"/>
        </w:rPr>
      </w:pPr>
      <w:bookmarkStart w:id="0" w:name="_GoBack"/>
      <w:r>
        <w:rPr>
          <w:rFonts w:eastAsia="Times New Roman" w:cs="Times New Roman" w:ascii="Times New Roman" w:hAnsi="Times New Roman"/>
          <w:sz w:val="28"/>
          <w:szCs w:val="28"/>
          <w:lang w:eastAsia="ru-RU"/>
        </w:rPr>
        <w:t>В начальных классах у некоторых детей можно наблюдать такие трудности в овладении письменной речью, как пропуск букв, их замена, искажение написания слов. Обычно это возникает при органических речевых расстройствах. Если своевременно выявить эти нарушения и провести коррекционное обучение, то возможно не допустить их перехода, осложняющего учебно-познавательную деятельность учащихся на последующие этапы.</w:t>
      </w:r>
      <w:bookmarkEnd w:id="0"/>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программа составлена для работы с учащимися 1-4 классов по предупреждению дисграфи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учная обоснованность</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данной программы я опиралась на методические разработки и научные исследования В. А. Ковшикова, Р. И. Лалаева, Л. Н. Мисаренко, Г. М. Сумченко, Ю. Г. Демьянова, В. В. Коноваленко, И. И. Садовниковой, И. Е. Токарь. Также для составления программы были использованы </w:t>
      </w:r>
      <w:r>
        <w:rPr>
          <w:rFonts w:eastAsia="Times New Roman" w:cs="Times New Roman" w:ascii="Times New Roman" w:hAnsi="Times New Roman"/>
          <w:b/>
          <w:bCs/>
          <w:color w:val="000000"/>
          <w:sz w:val="28"/>
          <w:szCs w:val="28"/>
          <w:lang w:eastAsia="ru-RU"/>
        </w:rPr>
        <w:t>следующие методические разработк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Елецкий О. В., Горбачевская Н. Ю. , Организация логопедической работы в школе: М.: 2001.</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Ефименкова Л. Н., Мисаренко Г. Г., Организация и методы коррекционнрой работы логопеда на школьном логопункте: Пособие для логопеда. – М.:1991.</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айдина Л.Н., Обухова Л. А., Логопедические упражнения, исправления нарушений письменной речи. – М.: 2008.</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окарь И. Е. Сборник упражнений по предупреждению и устранению нарушений письменной речи у учащихся 2-4 классов общеобразовательной школы. – М.: 2005.</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занова Е. В. Метод рекомендации учителем-логопедом школьных логопунктов по организации коррекционной работы. – М.: 2005.</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Цель программы:</w:t>
      </w:r>
      <w:r>
        <w:rPr>
          <w:rFonts w:eastAsia="Times New Roman" w:cs="Times New Roman" w:ascii="Times New Roman" w:hAnsi="Times New Roman"/>
          <w:color w:val="000000"/>
          <w:sz w:val="28"/>
          <w:szCs w:val="28"/>
          <w:lang w:eastAsia="ru-RU"/>
        </w:rPr>
        <w:t> коррекция нарушений письменной речи у учащихся 1-4 классов</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фонематического анализа и синтез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развитие грамматически правильной речи;</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развитие памяти, внимания, пространственного восприятия, наблюдательно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ширение словарного запас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тие связной реч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Содержани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программа предназначена для логопедической работы с учащимися с 1 по 4 классы, испытывающих трудности в формировании письменной речи. Весь материал, представленный в программе рассчитан на 4 года обучения и составлен с учётом возрастных особенностей учеников.</w:t>
      </w:r>
    </w:p>
    <w:p>
      <w:pPr>
        <w:pStyle w:val="Normal"/>
        <w:spacing w:lineRule="auto" w:line="360" w:before="0" w:after="0"/>
        <w:ind w:firstLine="851"/>
        <w:jc w:val="both"/>
        <w:rPr/>
      </w:pPr>
      <w:r>
        <w:rPr>
          <w:rFonts w:eastAsia="Times New Roman" w:cs="Times New Roman" w:ascii="Times New Roman" w:hAnsi="Times New Roman"/>
          <w:b/>
          <w:bCs/>
          <w:color w:val="000000"/>
          <w:sz w:val="28"/>
          <w:szCs w:val="28"/>
          <w:lang w:eastAsia="ru-RU"/>
        </w:rPr>
        <w:t>В 1 классе</w:t>
      </w:r>
      <w:r>
        <w:rPr>
          <w:rFonts w:eastAsia="Times New Roman" w:cs="Times New Roman" w:ascii="Times New Roman" w:hAnsi="Times New Roman"/>
          <w:color w:val="000000"/>
          <w:sz w:val="28"/>
          <w:szCs w:val="28"/>
          <w:lang w:eastAsia="ru-RU"/>
        </w:rPr>
        <w:t> предусмотрено 20 часов. Всю коррекционную работу в  1 классе можно разбить </w:t>
      </w:r>
      <w:r>
        <w:rPr>
          <w:rFonts w:eastAsia="Times New Roman" w:cs="Times New Roman" w:ascii="Times New Roman" w:hAnsi="Times New Roman"/>
          <w:b/>
          <w:bCs/>
          <w:color w:val="000000"/>
          <w:sz w:val="28"/>
          <w:szCs w:val="28"/>
          <w:lang w:eastAsia="ru-RU"/>
        </w:rPr>
        <w:t>на 3 раздела</w:t>
      </w:r>
      <w:r>
        <w:rPr>
          <w:rFonts w:eastAsia="Times New Roman" w:cs="Times New Roman" w:ascii="Times New Roman" w:hAnsi="Times New Roman"/>
          <w:color w:val="000000"/>
          <w:sz w:val="28"/>
          <w:szCs w:val="28"/>
          <w:lang w:eastAsia="ru-RU"/>
        </w:rPr>
        <w:t>:</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1 раздел включены задания, направленные на развитие памяти, внимания, пространственного восприятия, наблюдательност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 2 раздел входят теоретические сведения по русскому языку, задания на развитие звукового восприятия, различения звуков и букв, работа над словом и предложением;</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3раздел включены задания и игры, направленные на расширение словарного запаса, развитие связной речи ребёнка, а также упражнения, полагающие решать проблему пропуска букв.  </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ительность занятий 20-25 минут.</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Основные требования к знаниям и умениям к концу 1 класс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зна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цию предложения; основное отличие звука от буквы; звукобуквенный анализ и синтез слов, слоговой анализ слов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уме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членять звуки из слова, правильно их произноси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личать гласные звуки и буквы от согласных;</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знавать и дифференцировать парные, сонорные, свистящие и шипящие согласные звуки и буквы;</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значать на письме мягкость согласных звуков  гласными буквами  е, ё, и, ю, 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ить слова на слог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елять в слове ударный слог;</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 записывать предложения-употреблять заглавную букву в начале, точку в конце предложе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сказывать несложные предложения.</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о 2 классе </w:t>
      </w:r>
      <w:r>
        <w:rPr>
          <w:rFonts w:eastAsia="Times New Roman" w:cs="Times New Roman" w:ascii="Times New Roman" w:hAnsi="Times New Roman"/>
          <w:color w:val="000000"/>
          <w:sz w:val="28"/>
          <w:szCs w:val="28"/>
          <w:lang w:eastAsia="ru-RU"/>
        </w:rPr>
        <w:t>коррекционная работа рассчитана на  30 часов. Работа проводится по закреплению тем, связанных с изучением частей речи и состава слова, часть занятий направлены на расширение словарного запаса и формирование связной речи. Длительность занятий 25-35 минут.</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сновные требования к знаниям и умениям к концу 2 класс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зна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ные части речи и их признаки; морфологический состав слов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уме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ивно пользоваться различными способами словообразова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навыками усвоения морфологического состава слов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ть словосочетаниями, связью слов в предложени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сать раздельно предлоги со слов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 записывать предложения: употреблять заглавную букву в начале предложения, ставить точку, восклицательный и вопросительный знак в конце предложения.</w:t>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eastAsia="ru-RU"/>
        </w:rPr>
        <w:t>В 3-4 классе </w:t>
      </w:r>
      <w:r>
        <w:rPr>
          <w:rFonts w:eastAsia="Times New Roman" w:cs="Times New Roman" w:ascii="Times New Roman" w:hAnsi="Times New Roman"/>
          <w:color w:val="000000"/>
          <w:sz w:val="28"/>
          <w:szCs w:val="28"/>
          <w:lang w:eastAsia="ru-RU"/>
        </w:rPr>
        <w:t>коррекционная работа рассчитана на 30 часов. Коррекционная работа посвящена  закреплению тем: «Родственные слова», «Образование слов», «Безударные гласные в корне слова, проверяемые ударение», а также упражнения на различение гласных и согласных звуков (букв), которые могут смешиваться в устной и письменной речи ребёнка. Длительность занятия 25-35 минут.</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Основные требования к знаниям и умениям к концу 3-4 класс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знать:</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говой анализ слова; мягкость согласных; морфологический состав слова: корень, окончание, приставку, суффикс; предложения: повествовательные, вопросительные, восклицательные.</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щиеся должны уме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изводить звукобуквенный анализ слов;</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соотношения между буквами и звуками в слове;</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различными способами словообразова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первичными навыками усвоения морфологического состава слов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в речи различные конструкции предложени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 строить связное высказывание, устанавливать логику (связность, последовательност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чно и чётко формулировать мысли в процессе подготовки связного высказыва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план текста.</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екомендации по проведению занятий</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1. Ребёнку необходимо простой карандаш, ручка, цветные карандаши, тетрадь.</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 время занятий постарайтесь избегать отрицательных оценок при неудачах ребёнка. Напротив, лишний раз похвалите его за то, что у него получаетс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задание оказалось слишком трудным, его можно отложить на некоторое время, а потом вернуться к нему.</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ожно несколько раз возвращаться к одному и тому же заданию, меняя материал для работы (другие звуки, слова, картинки, предложения).</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конце каждого занятия ребёнку предлагается оценить свою работу. Если он считает, что потрудился хорошо и справился со всеми заданиями, то закрашивает зелёный кружок светофора; если были затруднения - жёлтый кружок, если большую часть заданий выполнил плохо-красным. Также работу ребёнка может оценить взрослый, закрасив соответствующий кружок второго светофор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eastAsia="ru-RU"/>
        </w:rPr>
        <w:t>6. Помните, что заниматься надо постоянно, до тех пор, пока в письменных работах вашего ребёнка ошибки такого рода не исчезнут.</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может быть дополнена, изменена по ходу работы с  ней.</w:t>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 работы по предупреждению дисграф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1 класс</w:t>
      </w:r>
    </w:p>
    <w:tbl>
      <w:tblPr>
        <w:tblW w:w="9571" w:type="dxa"/>
        <w:jc w:val="left"/>
        <w:tblInd w:w="-113" w:type="dxa"/>
        <w:tblLayout w:type="fixed"/>
        <w:tblCellMar>
          <w:top w:w="0" w:type="dxa"/>
          <w:left w:w="108" w:type="dxa"/>
          <w:bottom w:w="0" w:type="dxa"/>
          <w:right w:w="108" w:type="dxa"/>
        </w:tblCellMar>
      </w:tblPr>
      <w:tblGrid>
        <w:gridCol w:w="675"/>
        <w:gridCol w:w="3153"/>
        <w:gridCol w:w="1000"/>
        <w:gridCol w:w="2368"/>
        <w:gridCol w:w="2375"/>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н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вуки и букв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вуки и букв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вуки и букв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ные звуки и букв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ные звуки и букв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означение мягкости и твёрдости согласных с помощью глас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а-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о-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у-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квы е, ё, ю, 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квы е, ё, ю, 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уквы е, ё, ю, 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ление слов на слог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ление слов на слог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еление слов на слоги. Удар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дарение. Перенос с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ова-предметы, слова-признаки, слова-действ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ова-предметы, слова-признаки, слова-действ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 работы по предупреждению дисграфии</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 класс</w:t>
      </w:r>
    </w:p>
    <w:tbl>
      <w:tblPr>
        <w:tblW w:w="9571" w:type="dxa"/>
        <w:jc w:val="left"/>
        <w:tblInd w:w="-113" w:type="dxa"/>
        <w:tblLayout w:type="fixed"/>
        <w:tblCellMar>
          <w:top w:w="0" w:type="dxa"/>
          <w:left w:w="108" w:type="dxa"/>
          <w:bottom w:w="0" w:type="dxa"/>
          <w:right w:w="108" w:type="dxa"/>
        </w:tblCellMar>
      </w:tblPr>
      <w:tblGrid>
        <w:gridCol w:w="675"/>
        <w:gridCol w:w="3153"/>
        <w:gridCol w:w="1000"/>
        <w:gridCol w:w="2368"/>
        <w:gridCol w:w="2375"/>
      </w:tblGrid>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н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ата</w:t>
            </w:r>
          </w:p>
        </w:tc>
      </w:tr>
      <w:tr>
        <w:trPr>
          <w:trHeight w:val="13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существительное. Обще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существительное. Род и числ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гол.Обще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лагол. Число и врем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имени существительного и глаго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прилагательного. Общее зна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мя прилагательное. Число и 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имени существительного, имени прилагательного и глагол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ова близкие по смыслу (синони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ова, противоположные по значению (антони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лова, совпадающие по написанию и произношению (омони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нозначные и многозначные сл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разеологизм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Корень. Родственные слова и формы сл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Корень. Родственные слова и формы сл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Корень. Родственные слова и формы сл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При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ставка и пред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Суффик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Мор-фемный разбор.</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 Грамматическая основа пред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 Согласование глагола с именем существи-тельным в числе и р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 Согла-сование глагола с именем существитель-ным в числе и род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ложени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ространение пред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аницы предлож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язь слов в предло-жени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bl>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 работы по предупреждению дисграфии</w:t>
      </w:r>
    </w:p>
    <w:p>
      <w:pPr>
        <w:pStyle w:val="Normal"/>
        <w:spacing w:lineRule="auto" w:line="360" w:before="0" w:after="0"/>
        <w:ind w:firstLine="8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4  класс</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675"/>
        <w:gridCol w:w="3153"/>
        <w:gridCol w:w="1000"/>
        <w:gridCol w:w="2368"/>
        <w:gridCol w:w="2375"/>
      </w:tblGrid>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п</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занят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rHeight w:val="1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лану</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дственные сл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Обра-зование слов с помощью пристав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став слова. Обра-зование слов с помощью суффиксов.</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дар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зударные гласные в корне слова, прове-ряемые удар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езударные гласные в корне слова, прове-ряемые ударение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о-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и-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и-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ё-ю.</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б-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в-ф.</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г-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д-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ж-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з-с.</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л-м.</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к-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п-т.</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б-д.</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х-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ш-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н-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ф-х.</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с-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з-ж.</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ч-щ.</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ч-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ч-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зличение букв с-ц.</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0:00Z</dcterms:created>
  <dc:creator>Hp</dc:creator>
  <dc:description/>
  <dc:language>en-US</dc:language>
  <cp:lastModifiedBy>Microsoft Office</cp:lastModifiedBy>
  <dcterms:modified xsi:type="dcterms:W3CDTF">2021-03-02T02:50:00Z</dcterms:modified>
  <cp:revision>2</cp:revision>
  <dc:subject/>
  <dc:title/>
</cp:coreProperties>
</file>