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widowControl w:val="false"/>
        <w:bidi w:val="0"/>
        <w:spacing w:before="26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 «Средняя общеобразовательная школа Поселья»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указывается полное наименование филиала соискателя лицензии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(лицензиата))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1421"/>
      <w:bookmarkStart w:id="3" w:name="Par1421"/>
      <w:bookmarkEnd w:id="3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личие у организации, осуществляющей образовательную деятельность, на праве собственности или ином законном основании зданий, строений, сооружений, помещений и территорий в каждом из мест осуществления образовательной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459"/>
        <w:gridCol w:w="1829"/>
        <w:gridCol w:w="1474"/>
        <w:gridCol w:w="1474"/>
        <w:gridCol w:w="1459"/>
        <w:gridCol w:w="1656"/>
        <w:gridCol w:w="1469"/>
        <w:gridCol w:w="1661"/>
        <w:gridCol w:w="164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рес (местоположение) здания, строения, сооружения, помещения,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Назначение зданий, строений, сооружений, помещений и  территорий с указанием площади (кв. м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бственность или оперативное управление, хозяйственное ведение, аренда (субаренда), безвозмездное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окумент-основание возникновения права (указываются реквизиты и сроки действия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/>
              <w:t>Кадастровый (или условный) номер объекта недвижимос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омер записи регистрации в Едином государственном реестре недвижимости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../../AppData/AppData/AppData/burhinovaav/Desktop/%D0%9D%D0%BE%D0%B2%D0%B0%D1%8F%20%D0%BF%D0%B0%D0%BF%D0%BA%D0%B0/1.%20%D0%9D%D0%BE%D0%B2%D0%B0%D1%8F%20%D1%81%D0%BF%D1%80%D0%B0%D0%B2%D0%BA%D0%B0.docx" \l "Par1630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школы, нежилое - 5789,5 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чебные кабинеты (27) – </w:t>
            </w:r>
            <w:r>
              <w:rPr>
                <w:lang w:val="en-US"/>
              </w:rPr>
              <w:t>S</w:t>
            </w:r>
            <w:r>
              <w:rPr/>
              <w:t xml:space="preserve">  1653,37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чебно-лабораторные кабинеты  (6) – </w:t>
            </w:r>
            <w:r>
              <w:rPr>
                <w:lang w:val="en-US"/>
              </w:rPr>
              <w:t>S</w:t>
            </w:r>
            <w:r>
              <w:rPr/>
              <w:t xml:space="preserve"> 91,42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министративные кабинеты -(5) – </w:t>
            </w:r>
            <w:r>
              <w:rPr>
                <w:lang w:val="en-US"/>
              </w:rPr>
              <w:t>S</w:t>
            </w:r>
            <w:r>
              <w:rPr/>
              <w:t xml:space="preserve"> 104,69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дсобные помещения - (кол-во) – </w:t>
            </w:r>
            <w:r>
              <w:rPr>
                <w:lang w:val="en-US"/>
              </w:rPr>
              <w:t>S</w:t>
            </w:r>
            <w:r>
              <w:rPr/>
              <w:t xml:space="preserve"> 2741,46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ртивный зал– </w:t>
            </w:r>
            <w:r>
              <w:rPr>
                <w:lang w:val="en-US"/>
              </w:rPr>
              <w:t>S</w:t>
            </w:r>
            <w:r>
              <w:rPr/>
              <w:t xml:space="preserve"> 348,43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овый зал – </w:t>
            </w:r>
            <w:r>
              <w:rPr>
                <w:lang w:val="en-US"/>
              </w:rPr>
              <w:t>S</w:t>
            </w:r>
            <w:r>
              <w:rPr/>
              <w:t xml:space="preserve"> 210,63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иблиотека – </w:t>
            </w:r>
            <w:r>
              <w:rPr>
                <w:lang w:val="en-US"/>
              </w:rPr>
              <w:t>S</w:t>
            </w:r>
            <w:r>
              <w:rPr/>
              <w:t xml:space="preserve"> 276,62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дицинский пункт - </w:t>
            </w:r>
            <w:r>
              <w:rPr>
                <w:lang w:val="en-US"/>
              </w:rPr>
              <w:t>S</w:t>
            </w:r>
            <w:r>
              <w:rPr/>
              <w:t xml:space="preserve"> 80,44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ниципального образования «Иволгинский район» Республики Бур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иска из единого государственного реест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7.202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:08:380101:78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3:08:3801101:7890-03/054/20203-3 07.07.202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03.БЦ.03.000.М.000386.10.20 от 16.10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1 от 16.11.2020 г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-  28568 кв.м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портивная площадка  универсальная – 1шт., </w:t>
            </w:r>
            <w:r>
              <w:rPr>
                <w:lang w:val="en-US"/>
              </w:rPr>
              <w:t>S</w:t>
            </w:r>
            <w:r>
              <w:rPr/>
              <w:t>=681.1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утбольное поле – 1 шт., </w:t>
            </w:r>
            <w:r>
              <w:rPr>
                <w:lang w:val="en-US"/>
              </w:rPr>
              <w:t>S</w:t>
            </w:r>
            <w:r>
              <w:rPr/>
              <w:t xml:space="preserve">=2400 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говая дорожка длиной 60 м -  1 шт., </w:t>
            </w:r>
            <w:r>
              <w:rPr>
                <w:lang w:val="en-US"/>
              </w:rPr>
              <w:t>S</w:t>
            </w:r>
            <w:r>
              <w:rPr/>
              <w:t>=600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униципального образования «Иволгинский район» Республики Бур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26.08.202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:08:380101:76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:08:380101:7619-03/055/202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 xml:space="preserve">03.04.202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адратных метров)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5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Par1486"/>
      <w:bookmarkStart w:id="5" w:name="Par1486"/>
      <w:bookmarkEnd w:id="5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bookmarkStart w:id="6" w:name="Par1514"/>
      <w:bookmarkEnd w:id="6"/>
      <w:r>
        <w:rPr>
          <w:sz w:val="26"/>
          <w:szCs w:val="26"/>
        </w:rPr>
        <w:t>Раздел 2. Материально-техническое обеспечение, оборудование помещений в соответствии с государственными и местными нормами и требованиями, в том числе в соответствии с требованиями федеральных государственных образовательных стандартов, федеральными государственными требованиями, образовательными стандартами, в каждом из мест осуществления образовательной деятельности, необходимых для осуществления образовательной деятельности по заявленным к лицензированию образовательным программа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tbl>
      <w:tblPr>
        <w:tblW w:w="148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4"/>
        <w:gridCol w:w="1984"/>
        <w:gridCol w:w="2552"/>
        <w:gridCol w:w="2268"/>
        <w:gridCol w:w="184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 документами по технической инвентариза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 (субаренда), безвозмездное польз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- основание возникновения права (указываются реквизиты и сроки действия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Par1632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началь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электронное приложение «Итоговая аттестация выпускников начальной школы. Сборник пособий» -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электронное приложение «Итоговая аттестация выпускников начальной школы. Сборник пособий» - 1 шт. 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модель-аппликация демонстрационная по обучению грамоте родного язы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омплект демонстрационных учебных таблиц по литературному чтению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портрет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демонстрационные учебные таблицы по русскому языку и литературе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гровые наборы по развитию речи для начальной школы  Умные кубики в 3 ч.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стольные лингвистические игры Развивающие лото из 6 ч.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ой набор по развитию речи Сенсори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игровые наборы по учебному предмету, рекомендованные для детей младшего школьного возраста  Мерсибо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электронное приложение «Итоговая аттестация выпускников начальной школы. Сборник пособий» -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электронное приложение «Итоговая аттестация выпускников начальной школы. Сборник пособий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-аппликация демонстрационная по обучению грамоте родного язы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емонстрационных учебных таблиц по литературному чтению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портретов – 1 шт., демонстрационные учебные таблицы по русскому языку и литературе- 1 шт.,-  игровые наборы по развитию речи для начальной школы  Умные кубики в 3 ч.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тольные лингвистические игры Развивающие лото из 6 ч.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наборы по учебному предмету, рекомендованные для детей младшего школьного возраста Игровой набор Фребеля из 3 ч.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ы для сюжетно-ролевой игры в 9 ч.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Игрушки-забавы и народные игрушки, Вальда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электронное приложение «Итоговая аттестация выпускников начальной школы. Сборник пособий» -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ые наборы на изучаемом иностранном языке в 3 ч. – 1 шт., кукла-персонаж, Globo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й (рус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электронное приложение «Итоговая аттестация выпускников начальной школы. Сборник пособий» -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начальных классов № 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>080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электронное приложение «Итоговая аттестация выпускников начальной школы. Сборник пособий» - 1 шт. 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модель-аппликация демонстрационная по обучению грамоте родного язы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омплект демонстрационных учебных таблиц по литературному чтению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портрет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демонстрационные учебные таблицы по русскому языку и литературе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гровые наборы по развитию речи для начальной школы  Умные кубики в 3 ч.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стольные лингвистические игры Развивающие лото из 6 ч.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ой набор по развитию речи Сенсори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игровые наборы по учебному предмету, рекомендованные для детей младшего школьного возраста  Мерсибо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ной (бурят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4,5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ьютер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визор Жк дисплей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демонстрационных плакатов «Пословицы»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кат интерактивный обучающий «Буряад алфавит» - 2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лектронный звуковой алфавит бурятского языка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«Портреты бурятских писателей»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 на родном (бурятском)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4,5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ьютер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визор Жк дисплей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демонстрационных плакатов «Пословицы»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кат интерактивный обучающий «Буряад алфавит» - 2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лектронный звуковой алфавит бурятского языка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«Портреты бурятских писателей»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учебные таблицы по родному языку для начальной школ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пособия по родному языку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продукции картин художественных картин бурятских художников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,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е чтение на родном (русском)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 24,25, 26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ое приложение «Итоговая аттестация выпускников начальной школы. Сборник пособий» - 9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учебные таблицы по математике для начальной школы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пособия по математике для начальной школы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емонстрационных пособий – 9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 xml:space="preserve">модель-аппликация (касса) цифр демонстрационная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одель-аппликация демонстрационная по множествам – 1 шт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емонстрационные учебные таблицы по математике для начальной школы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емонстрационные пособия по математике для начальной школы -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мплект демонстрационных пособий – 1 шт., игровые наборы по учебному предмету, рекомендованные для детей младшего школьного возраста Мерсибо – 1 шт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комплект настольных развивающих игр по математике в 5 ч.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игры на развитие логических операций и стратегического мышления, головоломки в 5 ч. – 1 шт.,</w:t>
            </w:r>
          </w:p>
          <w:p>
            <w:pPr>
              <w:pStyle w:val="5"/>
              <w:widowControl/>
              <w:spacing w:before="0" w:after="0"/>
              <w:jc w:val="left"/>
              <w:rPr/>
            </w:pPr>
            <w:r>
              <w:rPr>
                <w:sz w:val="20"/>
              </w:rPr>
              <w:t>- комплект «Модели раздаточные по математике для начальной школы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4,5,6,7,8, 24,25, 26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11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ое приложение «Итоговая аттестация выпускников начальной школы. Сборник пособий» - 1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учебные таблицы по математике для начальной школы –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пособия по математике для начальной школы -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емонстрационных пособий – 1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ые наборы, рекомендованные для детей младшего школьного возраста по знакомству с окружающим миром, Научные развлечения – 1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астольно-печатные игры –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 xml:space="preserve">демонстрационные учебные таблицы по окружающему миру для начальной школы – 1 шт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рты учебные для начальной школы – 1 шт, демонстрационные учебные таблицы по технологии для начальной школы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игровые наборы, рекомендованные для детей младшего школьного возраста по знакомству с окружающим миром, Научные развлечения – 1 шт.,  настольно-печатные игры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боры для экспериментирования, PEBARO в 3 ч. – 1 шт., набор «Куклы в национальных костюмах из 19 ч.» - 1 шт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набор  «Пазлы, Томик» в 10 ч. – 1 шт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омплект «Модели объемные демонстрационные для начальной школы» -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комплект «Модели-аппликации для начальной школы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4,5,6,7,8, 24,25, 26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11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11 шт.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>портреты отечественных и зарубежных композиторов – 1 шт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комплект демонстрационных учебных таблиц по музыке для начальной школы – 1 шт, </w:t>
            </w:r>
          </w:p>
          <w:p>
            <w:pPr>
              <w:pStyle w:val="5"/>
              <w:widowControl/>
              <w:spacing w:before="0" w:after="0"/>
              <w:jc w:val="left"/>
              <w:rPr/>
            </w:pPr>
            <w:r>
              <w:rPr>
                <w:sz w:val="20"/>
              </w:rPr>
              <w:t>- комплект демонстрационных учебных таблиц –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фон проводной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колонки EVRO SOYND-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силитель-колонка with MP3 EVRO SOYND ESM – 12BI – M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енсорный дисплей Wiew Sonic ifp7550 – 2EP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татив-подставка для сенсорного дисплея – 1 шт., усилитель </w:t>
            </w:r>
            <w:r>
              <w:rPr>
                <w:lang w:val="en-US"/>
              </w:rPr>
              <w:t>CRISP</w:t>
            </w:r>
            <w:r>
              <w:rPr/>
              <w:t xml:space="preserve"> – 16</w:t>
            </w:r>
            <w:r>
              <w:rPr>
                <w:lang w:val="en-US"/>
              </w:rPr>
              <w:t>UX</w:t>
            </w:r>
            <w:r>
              <w:rPr/>
              <w:t xml:space="preserve"> 0318000025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</w:t>
            </w:r>
            <w:r>
              <w:rPr>
                <w:lang w:val="en-US"/>
              </w:rPr>
              <w:t>YSUS</w:t>
            </w:r>
            <w:r>
              <w:rPr/>
              <w:t xml:space="preserve"> </w:t>
            </w:r>
            <w:r>
              <w:rPr>
                <w:lang w:val="en-US"/>
              </w:rPr>
              <w:t>Safe</w:t>
            </w:r>
            <w:r>
              <w:rPr/>
              <w:t xml:space="preserve"> </w:t>
            </w:r>
            <w:r>
              <w:rPr>
                <w:lang w:val="en-US"/>
              </w:rPr>
              <w:t>TY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блок системный PAMЭК – ВС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ран демонстрационный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4,5,6,7,8, 24,25, 26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1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11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11 шт.,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>
                <w:sz w:val="20"/>
              </w:rPr>
              <w:t>демонстрационные учебные таблицы для начальной школы – 1 шт.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spacing w:before="0" w:after="0"/>
              <w:jc w:val="left"/>
              <w:rPr/>
            </w:pPr>
            <w:r>
              <w:rPr>
                <w:sz w:val="20"/>
              </w:rPr>
              <w:t>Кабинет изобразительного искусства № 20 -  интерактивная доска 80 IQBoard PSS080 -  1 шт., блок системный DEPO Neos –1 шт., проектор NEC V230X 3D Ready – 1 шт., МФУ HP Laser Pro M1132 – 1 шт.,  демонстрационные учебные таблицы для начальной школы – 1 шт., комплект оборудования и инструментов для отработки практических умений и навыков по изобразительному искусству для начальной школы – 21 шт., модели по изобразительному искусству в набо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 24,25, 26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ое приложение «Итоговая аттестация выпускников начальной школы. Сборник пособий» - 9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учебные таблицы по математике для начальной школы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пособия по математике для начальной школы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емонстрационных пособий – 9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 xml:space="preserve">модель-аппликация (касса) цифр демонстрационная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одель-аппликация демонстрационная по множествам – 1 шт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емонстрационные учебные таблицы по математике для начальной школы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емонстрационные пособия по математике для начальной школы -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комплект демонстрационных пособий – 1 шт., игровые наборы по учебному предмету, рекомендованные для детей младшего школьного возраста Мерсибо – 1 шт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 комплект настольных развивающих игр по математике в 5 ч. – 1 шт., 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игры на развитие логических операций и стратегического мышления, головоломки в 5 ч. – 1 шт.,</w:t>
            </w:r>
          </w:p>
          <w:p>
            <w:pPr>
              <w:pStyle w:val="5"/>
              <w:widowControl/>
              <w:spacing w:before="0" w:after="0"/>
              <w:jc w:val="left"/>
              <w:rPr/>
            </w:pPr>
            <w:r>
              <w:rPr>
                <w:sz w:val="20"/>
              </w:rPr>
              <w:t>- комплект «Модели раздаточные по математике для начальной школы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:плоскостное сооружение «Футбольное поле  с искусственным газоном»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версальная спортивная площадка для занятий волейболом и баскетболом с тартановым покрытием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ое сооружение «Беговая дорожка на 60 м 5 полосная с тартановым покрытием»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26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 – 1 шт. с оборудова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игр подвижных из 24 наименований, предназначенный для младшего школьного возраста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илетка игровая – 3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для хранения мяче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гимнастический прямой –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гимнастическая пристен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 для лазания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ка наклонная навес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ка для прыж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универсальная -</w:t>
              <w:tab/>
              <w:t>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горизонталь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поры для отжиман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мба прыжковая атлетическ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для приземлений и отработки брос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дуль-трапеция большо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жгут тренировочный полимерный эластичны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ан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ка для бадминтона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тка для бадминтона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крепления бадминтонной сетки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уны для бадминтона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она приземления для прыж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для прыжков в длин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ательный снаряд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анка для прыжков в высоту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хмат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шк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ахматные час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 сенсорны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коход разновысоки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енка гимнастическая с перекладиной и эспандерами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ель высоты прыжка</w:t>
              <w:tab/>
              <w:t xml:space="preserve">- 1шт., - балансировочная доска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гольф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ы гимнастические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ая дорожка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итель осанки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гконабивные модули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жка для хранения мячей</w:t>
              <w:tab/>
              <w:t xml:space="preserve">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ска -</w:t>
              <w:tab/>
              <w:t>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лаксационная стен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 гимнастическ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заградитель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оль настенная для канатов и шестов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волейбольные универсальные пристенны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волейбольн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л для настольного тенниса с колесами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сос для мячей ручной</w:t>
              <w:tab/>
              <w:t xml:space="preserve">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навесной для спины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навесная универсальная-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прыжков в высот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щит для метания для мяча в цель навесной на гимн.стенк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ейка гимнастическая жесткая – 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зел гимнастический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перетягивания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лазани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ки школьные деревян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кундомер электронный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сток судейски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настольного теннис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баскетболь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волейбольны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футбольные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малый для метания</w:t>
              <w:tab/>
              <w:t xml:space="preserve"> - 2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антеле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наты для мет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тафетная палочк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очное устройство для каната (лонжа)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рожка резиновая для разбег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стик эластичный –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ир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шки (цветные) пластик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ус тренировочный </w:t>
              <w:tab/>
              <w:t>-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яч прыгающий 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"стульчик"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ля групповых занятий -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подвижных игр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судей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меритель высоты прыжка</w:t>
              <w:tab/>
              <w:t>- 1 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 (№ 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елигиозной культуры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 25,26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9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электронное приложение «Итоговая аттестация выпускников начальной школы. Сборник пособий» - 10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19,21,20,5,6,7, 21,19,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начальных классов № 4,5,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электронное приложение «Итоговая аттестация выпускников начальной школы. Сборник пособий» - 1 шт. 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модель-аппликация демонстрационная по обучению грамоте родного язы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комплект демонстрационных учебных таблиц по литературному чтению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портрет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демонстрационные учебные таблицы по русскому языку и литературе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гровые наборы по развитию речи для начальной школы  Умные кубики в 3 ч.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стольные лингвистические игры Развивающие лото из 6 ч.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ой набор по развитию речи Сенсори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игровые наборы по учебному предмету, рекомендованные для детей младшего школьного возраста  Мерсибо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70018, Республика Бурятия, район Иволгинский, село Поселье, переулок Школьный, здание 2, (№3,2,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ятский (государственны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начальных классов №1,2,3,6,7,8,24,25, 26 -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-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9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9 шт., 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32 – 9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19,21,20,5,6,7, 21,18, 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начальных классов №19 - мобильный компьютерный класс ICL-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левизор ЖК дисплей – 4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- демонстрационные учебные таблицы по родному языку для начальной школы – 1 шт,</w:t>
            </w:r>
          </w:p>
          <w:p>
            <w:pPr>
              <w:pStyle w:val="5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емонстрационные пособия по родному языку для начальной школы – 1 шт, </w:t>
            </w:r>
          </w:p>
          <w:p>
            <w:pPr>
              <w:pStyle w:val="5"/>
              <w:widowControl/>
              <w:spacing w:before="0" w:after="0"/>
              <w:jc w:val="left"/>
              <w:rPr/>
            </w:pPr>
            <w:r>
              <w:rPr>
                <w:sz w:val="20"/>
              </w:rPr>
              <w:t>- репродукции картин художественных картин бурятских художников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основно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ниверсальное мультимедийное пособие к учебнику Т.А Ладыженской идр. «Русский язык. 5 класс», издательство «Экзам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русского языка и литературы № 21, 22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HP Laser Pro M1132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материалы по литератур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портреты писателей, литературоведов и лингвистов 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репродукций картин для уроков развития речи и литературы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(родно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русского языка и литературы № 21, 22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материалы по литератур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портреты писателей, литературоведов и лингвистов 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репродукций картин для уроков развития речи и литературы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№15,16 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>080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помещения №3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упражнений с рациональными числами: сложение, вычитание, умножение, делени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объемного представления дробей в виде кубов и ша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дель-аппликация «Числовая прямая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ель-аппликация «Множество» - 1 шт., - набор для объемного представления дробей в виде кубов и шар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чертежного оборудования и приспособлений –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упражнений с рациональными числами: сложение, вычитание, умножение, делени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объемного представления дробей в виде кубов и ша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дель-аппликация «Числовая прямая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ель-аппликация «Множество» - 1 шт., - набор для объемного представления дробей в виде кубов и шар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чертежного оборудования и приспособлени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плакатов «Тригонометрические функции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по тригонометрии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плакатов «Треугольники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0018, Республика Бурятия, район Иволгинский, село Поселье, переулок Школьный, здание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инструментов классных  деревянных (метр, треугольник, циркуль и т.д.)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«Треугольник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Геометрические тела демонстрационные»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нформатики №29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BiZone Prusa i3 Steel (KIT набор)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NEO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лект расходных материалов к 3D принтеру – 1 шт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Учебно-методический комплекс –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, Ubtech Ukit Entry level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для подготовки к соревнованиям Ubtech  uKit Explore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полей с соревновательными элементами ,MakeX Starter Arenas Kit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, Технолаб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3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граммируемый контроллер MegaPi – 1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стории и обществознания №23 - мобильный компьютерный класс ICL - 1 комплект,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аблицы по истории России для подготовки к ЕГЭ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тапы формирования Российского государства (комплект)-  3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витие Российского государства (комплект)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ССР в 1945-198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ика России -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России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мир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Портреты историков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Великая Отечественная войн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после первой мировой войны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с 1924-1939гг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Российская империя с нач.19- до 1861гг» -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оссийская империя в 18 веке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еволюция 1905-1907гг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Византийская империя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имская империя с 9-по 5вв.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Европа в 50-60х 19в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Отечественная война 1812г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стории и обществознания №23 - мобильный компьютерный класс ICL-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интерактивная доска 80 IQBoard PSS080 - 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лакатов «Факторы формирования Российской цивилизации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лакатов «Человек, природа, общество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лакатов «Политическая жизнь общества» -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.1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с сетевыми тестами ICL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-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HP Laser Pro M1132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и приборов топографических 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кольная метеостанция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рометр-анероид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урвиметр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игрометр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ас ученический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летка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проведения исследований окружающей среды Pasсo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лекция минералов и горных пород, полезных ископаемых, почв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обус Земли физический (интерактивный) OregonScientifiс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обус Земли политически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обус физический лабораторный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Строения земных складок и эволюции рельефа»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Сдвиги земной коры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Вулкана»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Внутреннего строения Земли» - 1 шт.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ртреты для кабинета географии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ты наст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ы учебные демонстра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по биологии ICL – 1+2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моделей-аппликаций демонстрационны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анатом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алеонтологических муляж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ботанических моделей демонстрационный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зоолог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ы микропрепаратов «Ботаника», «Зоология», «Анатомия», «Общая биология» - 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препараты для микроскопа «Научные развлечения» из 8 наборов – 1 наб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препараты </w:t>
            </w:r>
            <w:r>
              <w:rPr>
                <w:lang w:val="en-US"/>
              </w:rPr>
              <w:t>LEVENHU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80 </w:t>
            </w:r>
            <w:r>
              <w:rPr>
                <w:lang w:val="en-US"/>
              </w:rPr>
              <w:t>NG</w:t>
            </w:r>
            <w:r>
              <w:rPr/>
              <w:t xml:space="preserve">. </w:t>
            </w:r>
            <w:r>
              <w:rPr>
                <w:lang w:val="en-US"/>
              </w:rPr>
              <w:t xml:space="preserve">(JUNIOR BIOLOGY  SET)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микроскопа</w:t>
            </w:r>
            <w:r>
              <w:rPr>
                <w:lang w:val="en-US"/>
              </w:rPr>
              <w:t xml:space="preserve">LEVENHUK – 8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рбарии по темам -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растений – 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жные препараты – 8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ы  муляжей растений, плодов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ли – 9 шт., статуи – 6 шт., скелеты в наборе – 3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-аппликации в наборе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демонстрации всасывания воды корня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сравнения содержания CO2 во вдыхаемом и выдыхаемом воздух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обнаружения дыхательного газообмена у растений и живот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демонстрации водных свойств почвы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Ы ОП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упа ручная Levenhu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– микроскоп 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окуляр спор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манный монокуляр 1 шт., микроскоп-луп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с подсветкой  «Мир Левенгук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«Микромир в 3D изображени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демонстрационный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цифровой Ke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идеокамера для работы с оптическими приборами,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ифровая камера «Эксперименты ON-LINE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чистки оптики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Ы ЛАБОРАТОРНЫЕ – 9 наименований по 2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3D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треты биологов  в набо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№28 – </w:t>
            </w:r>
          </w:p>
          <w:p>
            <w:pPr>
              <w:pStyle w:val="Normal"/>
              <w:rPr/>
            </w:pPr>
            <w:r>
              <w:rPr/>
              <w:t xml:space="preserve">- мобильный компьютерный класс по физике ICL – 1 комплект, </w:t>
            </w:r>
          </w:p>
          <w:p>
            <w:pPr>
              <w:pStyle w:val="Normal"/>
              <w:rPr/>
            </w:pPr>
            <w:r>
              <w:rPr/>
              <w:t>- интерактивная доска 80 IQBoard PSS080 -  1 шт.,</w:t>
            </w:r>
          </w:p>
          <w:p>
            <w:pPr>
              <w:pStyle w:val="Normal"/>
              <w:rPr/>
            </w:pPr>
            <w:r>
              <w:rPr/>
              <w:t xml:space="preserve">-  блок системный DEPO Neos –1 шт., </w:t>
            </w:r>
          </w:p>
          <w:p>
            <w:pPr>
              <w:pStyle w:val="Normal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Мобильный лабораторный комплекс для учебной практической и проектной деятельности по физике  - 1 шт.</w:t>
            </w:r>
          </w:p>
          <w:p>
            <w:pPr>
              <w:pStyle w:val="Normal"/>
              <w:rPr/>
            </w:pPr>
            <w:r>
              <w:rPr/>
              <w:t>- Цифровая лаборатория по физике для ученика – 6 шт.</w:t>
            </w:r>
          </w:p>
          <w:p>
            <w:pPr>
              <w:pStyle w:val="Normal"/>
              <w:rPr/>
            </w:pPr>
            <w:r>
              <w:rPr/>
              <w:t>- Цифровая лаборатория для лабораторного комплекса по естествознанию – 1 шт.</w:t>
            </w:r>
          </w:p>
          <w:p>
            <w:pPr>
              <w:pStyle w:val="Normal"/>
              <w:rPr/>
            </w:pPr>
            <w:r>
              <w:rPr/>
              <w:t>- Комплект электронный для изучения основ механики, пневматики и возобновляемых источников энергии – 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динамике вращательного движения -1 шт.</w:t>
            </w:r>
          </w:p>
          <w:p>
            <w:pPr>
              <w:pStyle w:val="Normal"/>
              <w:rPr/>
            </w:pPr>
            <w:r>
              <w:rPr/>
              <w:t>Весы технические -1 шт.</w:t>
            </w:r>
          </w:p>
          <w:p>
            <w:pPr>
              <w:pStyle w:val="Normal"/>
              <w:rPr/>
            </w:pPr>
            <w:r>
              <w:rPr/>
              <w:t>- Наборы тел равной массы -1 шт.</w:t>
            </w:r>
          </w:p>
          <w:p>
            <w:pPr>
              <w:pStyle w:val="Normal"/>
              <w:rPr/>
            </w:pPr>
            <w:r>
              <w:rPr/>
              <w:t>- Наборы тел равного объема -1 шт.</w:t>
            </w:r>
          </w:p>
          <w:p>
            <w:pPr>
              <w:pStyle w:val="Normal"/>
              <w:rPr/>
            </w:pPr>
            <w:r>
              <w:rPr/>
              <w:t>- Цилиндры свинцовые со стругом ЦСС -1 шт.</w:t>
            </w:r>
          </w:p>
          <w:p>
            <w:pPr>
              <w:pStyle w:val="Normal"/>
              <w:rPr/>
            </w:pPr>
            <w:r>
              <w:rPr/>
              <w:t>- Камертоны на резонирующих ящиках с молоточком -2 шт.</w:t>
            </w:r>
          </w:p>
          <w:p>
            <w:pPr>
              <w:pStyle w:val="Normal"/>
              <w:rPr/>
            </w:pPr>
            <w:r>
              <w:rPr/>
              <w:t>- Призма, наклоняющаяся с отвесом -1 шт.</w:t>
            </w:r>
          </w:p>
          <w:p>
            <w:pPr>
              <w:pStyle w:val="Normal"/>
              <w:rPr/>
            </w:pPr>
            <w:r>
              <w:rPr/>
              <w:t>- Груз наборный на 1 кг -6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для учителя по механическим колебаниям и волнам -1 шт.</w:t>
            </w:r>
          </w:p>
          <w:p>
            <w:pPr>
              <w:pStyle w:val="Normal"/>
              <w:rPr/>
            </w:pPr>
            <w:r>
              <w:rPr/>
              <w:t>- Лаборатория учителя по механическим явлениям -1  шт.</w:t>
            </w:r>
          </w:p>
          <w:p>
            <w:pPr>
              <w:pStyle w:val="Normal"/>
              <w:rPr/>
            </w:pPr>
            <w:r>
              <w:rPr/>
              <w:t>- Штатив демонстрационный физический -1 шт.</w:t>
            </w:r>
          </w:p>
          <w:p>
            <w:pPr>
              <w:pStyle w:val="Normal"/>
              <w:rPr/>
            </w:pPr>
            <w:r>
              <w:rPr/>
              <w:t>- Динамометр демонстрационный 10Н (пара) -1 шт</w:t>
            </w:r>
          </w:p>
          <w:p>
            <w:pPr>
              <w:pStyle w:val="Normal"/>
              <w:rPr/>
            </w:pPr>
            <w:r>
              <w:rPr/>
              <w:t>- Прибор для наблюдения равномерного движения -1 шт.</w:t>
            </w:r>
          </w:p>
          <w:p>
            <w:pPr>
              <w:pStyle w:val="Normal"/>
              <w:rPr/>
            </w:pPr>
            <w:r>
              <w:rPr/>
              <w:t>- Желоб Галилея -1 шт.</w:t>
            </w:r>
          </w:p>
          <w:p>
            <w:pPr>
              <w:pStyle w:val="Normal"/>
              <w:rPr/>
            </w:pPr>
            <w:r>
              <w:rPr/>
              <w:t>- Маятник Максвелла -1 шт.</w:t>
            </w:r>
          </w:p>
          <w:p>
            <w:pPr>
              <w:pStyle w:val="Normal"/>
              <w:rPr/>
            </w:pPr>
            <w:r>
              <w:rPr/>
              <w:t>- Прибор для исследования звуковых волн -1 шт.</w:t>
            </w:r>
          </w:p>
          <w:p>
            <w:pPr>
              <w:pStyle w:val="Normal"/>
              <w:rPr/>
            </w:pPr>
            <w:r>
              <w:rPr/>
              <w:t>- Набор для изучения закона сохранения энергии -1 шт.</w:t>
            </w:r>
          </w:p>
          <w:p>
            <w:pPr>
              <w:pStyle w:val="Normal"/>
              <w:rPr/>
            </w:pPr>
            <w:r>
              <w:rPr/>
              <w:t>- Строение вещества, МКТ, термодинамика</w:t>
            </w:r>
          </w:p>
          <w:p>
            <w:pPr>
              <w:pStyle w:val="Normal"/>
              <w:rPr/>
            </w:pPr>
            <w:r>
              <w:rPr/>
              <w:t>- Стакан отливной демонстрационный -1 шт.</w:t>
            </w:r>
          </w:p>
          <w:p>
            <w:pPr>
              <w:pStyle w:val="Normal"/>
              <w:rPr/>
            </w:pPr>
            <w:r>
              <w:rPr/>
              <w:t>- Ведерко Архимеда -1 шт.</w:t>
            </w:r>
          </w:p>
          <w:p>
            <w:pPr>
              <w:pStyle w:val="Normal"/>
              <w:rPr/>
            </w:pPr>
            <w:r>
              <w:rPr/>
              <w:t>- Насос Комовского -1 шт.</w:t>
            </w:r>
          </w:p>
          <w:p>
            <w:pPr>
              <w:pStyle w:val="Normal"/>
              <w:rPr/>
            </w:pPr>
            <w:r>
              <w:rPr/>
              <w:t>- Прибор для демонстрации атмосферного давления «Магдебургские полушария» - 1 шт.</w:t>
            </w:r>
          </w:p>
          <w:p>
            <w:pPr>
              <w:pStyle w:val="Normal"/>
              <w:rPr/>
            </w:pPr>
            <w:r>
              <w:rPr/>
              <w:t>- Манометр жидкостной демонстрационный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Молекулярная физика и тепловые явления» - 1 шт.</w:t>
            </w:r>
          </w:p>
          <w:p>
            <w:pPr>
              <w:pStyle w:val="Normal"/>
              <w:rPr/>
            </w:pPr>
            <w:r>
              <w:rPr/>
              <w:t>- Электрическая плита Tesler 1000 W – 1 шт.</w:t>
            </w:r>
          </w:p>
          <w:p>
            <w:pPr>
              <w:pStyle w:val="Normal"/>
              <w:rPr/>
            </w:pPr>
            <w:r>
              <w:rPr/>
              <w:t>- Барометр-анероид -1 шт.</w:t>
            </w:r>
          </w:p>
          <w:p>
            <w:pPr>
              <w:pStyle w:val="Normal"/>
              <w:rPr/>
            </w:pPr>
            <w:r>
              <w:rPr/>
              <w:t>- Шар Паскаля -1 шт.</w:t>
            </w:r>
          </w:p>
          <w:p>
            <w:pPr>
              <w:pStyle w:val="Normal"/>
              <w:rPr/>
            </w:pPr>
            <w:r>
              <w:rPr/>
              <w:t>- Шар с кольцом -1 шт.</w:t>
            </w:r>
          </w:p>
          <w:p>
            <w:pPr>
              <w:pStyle w:val="Normal"/>
              <w:rPr/>
            </w:pPr>
            <w:r>
              <w:rPr/>
              <w:t>- Набор «Сообщающиеся сосуды» - 1 шт.</w:t>
            </w:r>
          </w:p>
          <w:p>
            <w:pPr>
              <w:pStyle w:val="Normal"/>
              <w:rPr/>
            </w:pPr>
            <w:r>
              <w:rPr/>
              <w:t>- Набор капилляров -1 шт.</w:t>
            </w:r>
          </w:p>
          <w:p>
            <w:pPr>
              <w:pStyle w:val="Normal"/>
              <w:rPr/>
            </w:pPr>
            <w:r>
              <w:rPr/>
              <w:t>- Гигрометр психрометрический -2 шт.</w:t>
            </w:r>
          </w:p>
          <w:p>
            <w:pPr>
              <w:pStyle w:val="Normal"/>
              <w:rPr/>
            </w:pPr>
            <w:r>
              <w:rPr/>
              <w:t>- Трубка для демонстрации конвекции жидкости -1 шт.</w:t>
            </w:r>
          </w:p>
          <w:p>
            <w:pPr>
              <w:pStyle w:val="Normal"/>
              <w:rPr/>
            </w:pPr>
            <w:r>
              <w:rPr/>
              <w:t>- Газовые законы. Свойства насыщенных паров. - 1 шт.</w:t>
            </w:r>
          </w:p>
          <w:p>
            <w:pPr>
              <w:pStyle w:val="Normal"/>
              <w:rPr/>
            </w:pPr>
            <w:r>
              <w:rPr/>
              <w:t>- Прибор для изучения газовых законов с манометром -1 шт.</w:t>
            </w:r>
          </w:p>
          <w:p>
            <w:pPr>
              <w:pStyle w:val="Normal"/>
              <w:rPr/>
            </w:pPr>
            <w:r>
              <w:rPr/>
              <w:t>- Термометр электронный -1шт.</w:t>
            </w:r>
          </w:p>
          <w:p>
            <w:pPr>
              <w:pStyle w:val="Normal"/>
              <w:rPr/>
            </w:pPr>
            <w:r>
              <w:rPr/>
              <w:t>- Прибор для демонстрации поверхностного натяжения -1шт.</w:t>
            </w:r>
          </w:p>
          <w:p>
            <w:pPr>
              <w:pStyle w:val="Normal"/>
              <w:ind w:left="85" w:hanging="0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- Машина электрофорная -1 шт.</w:t>
            </w:r>
          </w:p>
          <w:p>
            <w:pPr>
              <w:pStyle w:val="Normal"/>
              <w:rPr/>
            </w:pPr>
            <w:r>
              <w:rPr/>
              <w:t>- Султан электростатический шелк (пара) -1 шт.</w:t>
            </w:r>
          </w:p>
          <w:p>
            <w:pPr>
              <w:pStyle w:val="Normal"/>
              <w:rPr/>
            </w:pPr>
            <w:r>
              <w:rPr/>
              <w:t>- Палочка стеклянная -1 шт.</w:t>
            </w:r>
          </w:p>
          <w:p>
            <w:pPr>
              <w:pStyle w:val="Normal"/>
              <w:rPr/>
            </w:pPr>
            <w:r>
              <w:rPr/>
              <w:t>- Палочка эбонитовая -1 шт.</w:t>
            </w:r>
          </w:p>
          <w:p>
            <w:pPr>
              <w:pStyle w:val="Normal"/>
              <w:rPr/>
            </w:pPr>
            <w:r>
              <w:rPr/>
              <w:t>- Штативы- изолирующие (пара)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по постоянному току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электродинамике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полупроводникам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электрическому току в вакууме -1 шт.</w:t>
            </w:r>
          </w:p>
          <w:p>
            <w:pPr>
              <w:pStyle w:val="Normal"/>
              <w:rPr/>
            </w:pPr>
            <w:r>
              <w:rPr/>
              <w:t>- Магнит дугообразный демонстрационный -1 шт.</w:t>
            </w:r>
          </w:p>
          <w:p>
            <w:pPr>
              <w:pStyle w:val="Normal"/>
              <w:rPr/>
            </w:pPr>
            <w:r>
              <w:rPr/>
              <w:t>- Магнит полосовой демонстрационный -2 шт.</w:t>
            </w:r>
          </w:p>
          <w:p>
            <w:pPr>
              <w:pStyle w:val="Normal"/>
              <w:rPr/>
            </w:pPr>
            <w:r>
              <w:rPr/>
              <w:t>- Электромагнит разборный (подковообразный) -1 шт.</w:t>
            </w:r>
          </w:p>
          <w:p>
            <w:pPr>
              <w:pStyle w:val="Normal"/>
              <w:rPr/>
            </w:pPr>
            <w:r>
              <w:rPr/>
              <w:t>- Стрелки магнитные на штативах -2 шт.</w:t>
            </w:r>
          </w:p>
          <w:p>
            <w:pPr>
              <w:pStyle w:val="Normal"/>
              <w:rPr/>
            </w:pPr>
            <w:r>
              <w:rPr/>
              <w:t>- Набор Магнитное поле Земли -1 шт.</w:t>
            </w:r>
          </w:p>
          <w:p>
            <w:pPr>
              <w:pStyle w:val="Normal"/>
              <w:rPr/>
            </w:pPr>
            <w:r>
              <w:rPr/>
              <w:t>- Прибор Ленца -1 шт.</w:t>
            </w:r>
          </w:p>
          <w:p>
            <w:pPr>
              <w:pStyle w:val="Normal"/>
              <w:rPr/>
            </w:pPr>
            <w:r>
              <w:rPr/>
              <w:t>- Магнитное поле кольцевых токов -1 шт.</w:t>
            </w:r>
          </w:p>
          <w:p>
            <w:pPr>
              <w:pStyle w:val="Normal"/>
              <w:rPr/>
            </w:pPr>
            <w:r>
              <w:rPr/>
              <w:t>- Лабораторный комплект по электродинамике - 1 шт.</w:t>
            </w:r>
          </w:p>
          <w:p>
            <w:pPr>
              <w:pStyle w:val="Normal"/>
              <w:rPr/>
            </w:pPr>
            <w:r>
              <w:rPr/>
              <w:t>- Источник высоковольтный регулируемого напряжения 0 … 30кВ двуполярный (ВИДН-30) -1 шт.</w:t>
            </w:r>
          </w:p>
          <w:p>
            <w:pPr>
              <w:pStyle w:val="Normal"/>
              <w:rPr/>
            </w:pPr>
            <w:r>
              <w:rPr/>
              <w:t>- Трансформатор универсальный -2 шт.</w:t>
            </w:r>
          </w:p>
          <w:p>
            <w:pPr>
              <w:pStyle w:val="Normal"/>
              <w:rPr/>
            </w:pPr>
            <w:r>
              <w:rPr/>
              <w:t>- Источник постоянного и переменного напряжения В24 -1 шт.</w:t>
            </w:r>
          </w:p>
          <w:p>
            <w:pPr>
              <w:pStyle w:val="Normal"/>
              <w:rPr/>
            </w:pPr>
            <w:r>
              <w:rPr/>
              <w:t>- Генератор звуковой частоты ФГ-100 -1 шт.</w:t>
            </w:r>
          </w:p>
          <w:p>
            <w:pPr>
              <w:pStyle w:val="Normal"/>
              <w:rPr/>
            </w:pPr>
            <w:r>
              <w:rPr/>
              <w:t>- Источник питания лабораторный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волновой оптике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Волновая Оптика» -  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Геометрическая Оптика» -  1 шт.</w:t>
            </w:r>
          </w:p>
          <w:p>
            <w:pPr>
              <w:pStyle w:val="Normal"/>
              <w:rPr/>
            </w:pPr>
            <w:r>
              <w:rPr/>
              <w:t>- Комплект оборудования для демонстрации свойств электромагнитных волн -1 шт.</w:t>
            </w:r>
          </w:p>
          <w:p>
            <w:pPr>
              <w:pStyle w:val="Normal"/>
              <w:rPr/>
            </w:pPr>
            <w:r>
              <w:rPr/>
              <w:t>- Комплект для практикума по оптике (скамья) -6 шт.</w:t>
            </w:r>
          </w:p>
          <w:p>
            <w:pPr>
              <w:pStyle w:val="Normal"/>
              <w:rPr/>
            </w:pPr>
            <w:r>
              <w:rPr/>
              <w:t>- Набор демонстрационный «Определение постоянной Планка»  -1 шт.</w:t>
            </w:r>
          </w:p>
          <w:p>
            <w:pPr>
              <w:pStyle w:val="Normal"/>
              <w:rPr/>
            </w:pPr>
            <w:r>
              <w:rPr/>
              <w:t>- Дозиметр SOEKS 01M – 1 шт.</w:t>
            </w:r>
          </w:p>
          <w:p>
            <w:pPr>
              <w:pStyle w:val="Normal"/>
              <w:rPr/>
            </w:pPr>
            <w:r>
              <w:rPr/>
              <w:t>- Набор спектральных трубок с источником питания -1 шт.</w:t>
            </w:r>
          </w:p>
          <w:p>
            <w:pPr>
              <w:pStyle w:val="Normal"/>
              <w:rPr/>
            </w:pPr>
            <w:r>
              <w:rPr/>
              <w:t>- Спектроскоп -1 шт.</w:t>
            </w:r>
          </w:p>
          <w:p>
            <w:pPr>
              <w:pStyle w:val="Normal"/>
              <w:rPr/>
            </w:pPr>
            <w:r>
              <w:rPr/>
              <w:t>- Изучение фотоэффекта и определение постоянной Планка -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 - 1 комплек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й комплекс для учебной практической и проектной деятельности по естествознанию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ортретов великих химик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Белки и нуклеиновые кислот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Номенклатур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Строение вещест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ческие реакци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Не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измерительных материал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8-9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  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10-11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. Периодическая система химических элементов Д.И. Менделее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ранспарантов (прозрачных пленок)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музыки и бурятского языка №18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 -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МФУ HP Laser Pro M1132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Тамбурин DEKKO, - Ксилофон HOHNER 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еуго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колокольчиков Мастерская Сереброва  FLIGHT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Скрипка 4/4 ALI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крипка ¾ ALI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лейта Sebastian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руба Sebastian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ларнет BRAHNER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лалай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Гусли «Мастерская Гусельник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Домра F301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Домра мал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зыкальный центр Sony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овый зал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фон проводной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колонки EVRO SOYND-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силитель-колонка with MP3 EVRO SOYND ESM – 12BI – M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енсорный дисплей Wiew Sonic ifp7550 – 2EP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татив-подставка для сенсорного дисплея – 1 шт., усилитель </w:t>
            </w:r>
            <w:r>
              <w:rPr>
                <w:lang w:val="en-US"/>
              </w:rPr>
              <w:t>CRISP</w:t>
            </w:r>
            <w:r>
              <w:rPr/>
              <w:t xml:space="preserve"> – 16</w:t>
            </w:r>
            <w:r>
              <w:rPr>
                <w:lang w:val="en-US"/>
              </w:rPr>
              <w:t>UX</w:t>
            </w:r>
            <w:r>
              <w:rPr/>
              <w:t xml:space="preserve"> 0318000025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онитор</w:t>
            </w:r>
            <w:r>
              <w:rPr>
                <w:lang w:val="en-US"/>
              </w:rPr>
              <w:t xml:space="preserve"> YSUS Safe TY MARK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блок системный PAMЭК – ВС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кран демонстрационный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рад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ическое пианино YAMAHA со стульчиком- 1 шт., - механическое пианино Ritmuller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дарная установка детская WEBER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трибуна электронная с монитором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экран для просмотра видео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4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 №20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ФУ HP Laser Pro M1132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кульман чертежный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линеек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для рисования « Для младших классов» - 2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циркулей -  9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муляжей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йсшина инерционная - 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товальня-  10 шт., - набор муляжей овощей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муляжей фруктов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стенды  по цветоведению - 2шт., - мольберты - 10 шт., - гипсовые портреты - 7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ипсовые розетки  -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плакатов - 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гипсовая ваза -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технологии – мастерская по обработке древесины №10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ФУ HP Laser Pro M1132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лектродрель Интерскол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лектроудлинитель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Электропаяльник REXANT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р складной STAYER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чки защитные – 2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Щиток защитный лицевой  - 2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артук защитный – 2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рашпи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янка деревян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иянка резинов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верл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лифовальной бумаг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нструктор модульных станков для работы по металлу, UTNIM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сурсный набор к конструктору модульных станков, UTNIMA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ульный станок 3 в 1 (лазер, 3D принтер, гравер) – 1 шт.,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-  Шуруповерт Вosch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лифмашина ленточная Stanle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чная фрезерная машина Вosch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обзик электрический ручной Pebaro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леевой пистоле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Лазерный дальномер ADA Cosmo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лектроудлинитель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мплект деревянных инструмент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металлическ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етр металл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Рулет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гольник столярный 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отверт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скогубцы комбинирован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скогубцы монтажные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дисковая трехстороння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реза дисковая пазов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Фреза для обработки Т-образных  пазов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концев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отрез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ор брус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ель ручная – 1 шт., Лобзик учеб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ил для лобзиков 1 шт., - Рубанок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жовка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рашпи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резцов по дереву – 1 шт., Клещи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Гвоздодер – 1 шт., - Молот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Долото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тамесок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янка деревян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Киянка резинов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опор мал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ла двуруч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пате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верл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лифовальной бумаг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ки защит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еплер  электр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лекты таблиц по столярному делу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резерно-гравировальный станок с числовым программным управлением «Cutter GT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технологии – мастерская по обработке металла №9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блок системный DEPO Neos –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убиномер микрометрический GRIFF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Электродрель Интерскол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етр складной STAYER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тангенциркуль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чки защитные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Щиток защитный лицево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напильни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верл по металл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лифовальной бумаги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ртикально фрезерный станок с числовым программным управлением, DiSyS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Станок токарный по металлу с числовым программным управлением, DiSyS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Электродрель Pebaro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уруповерт Вosch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глошлифовальная машина DEWALT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леевой пистоле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зерный дальномер ADA Cosmo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Рулет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тангенциркуль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ключей гаеч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ключей торцевых трубчат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Кувалд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жницы по металл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отверт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Плоскогубцы комбинирован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Плоскогубцы монтаж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зенковок конически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ше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абор резцов расточных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Набор резцов токарных отрез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верло центровочно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иркуль разметочный – 1 шт., - Глубиномер микрометр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угольников поверочных слесарных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зак гильоти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рашпи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напильни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абор сверл по металл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шлифовальной бумаг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чки защитные – 3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альцовщик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технологии «Мастерская по обработке тканей»  - 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ФУ HP Laser Pro M1132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шина швейно-вышивальная – 1 шт., - отпариватель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еркало примерочное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ирма примерочная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некен женский с подставкой – 1 шт., - манекен подростков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шина швейная - 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шина швейно-вышиваль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верлог – 2 шт., - отпариватель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жницы универсальные – 6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жницы закройные – 6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жницы зиг-заг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ск портновский – 10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демонстрационных по  технологии обработки тканей – 6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лекции по волокнам и тканям – 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технологии «Кулинария и домоводство»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лок системный DEPO Neos –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печь микроволнов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тяжк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лектроплита с духовкой – 1 шт., - холодильник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сер – 3 шт., - мясорубка электрическ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лендер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чайник электр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есы настольные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столовых приборов (ложки) – 1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бор кухонных ножей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разделочных досок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осуды для приготовления пищи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риборов для приготовления пищи – 3 шт., - доска для сушки посуды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рвиз столовый на 6 персон (27 предметов) – 2 шт., --- сервиз кофей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рвиз чай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ный стакан для сыпучих продуктов и жидкостей 0,25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рка –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5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:плоскостное сооружение «Футбольное поле  с искусственным газоном»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версальная спортивная площадка для занятий волейболом и баскетболом с тартановым покрытием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ое сооружение «Беговая дорожка на 60 м 5 полосная с тартановым покрытием»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26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 – 1 шт. с оборудова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игр подвижных из 24 наименований, предназначенный для младшего школьного возраста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илетка игровая – 3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для хранения мяче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гимнастический прямой –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гимнастическая пристен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 для лазания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ка наклонная навес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ка для прыж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универсальная -</w:t>
              <w:tab/>
              <w:t>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горизонталь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поры для отжиман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мба прыжковая атлетическ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для приземлений и отработки брос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дуль-трапеция большо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жгут тренировочный полимерный эластичны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ан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ка для бадминтона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тка для бадминтона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крепления бадминтонной сетки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уны для бадминтона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она приземления для прыж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для прыжков в длин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ательный снаряд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анка для прыжков в высоту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хмат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шк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ахматные час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 сенсорны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коход разновысоки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енка гимнастическая с перекладиной и эспандерами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ель высоты прыжка</w:t>
              <w:tab/>
              <w:t xml:space="preserve">- 1шт., - балансировочная доска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гольф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ы гимнастические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ая дорожка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итель осанки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гконабивные модули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жка для хранения мячей</w:t>
              <w:tab/>
              <w:t xml:space="preserve">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ска -</w:t>
              <w:tab/>
              <w:t>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лаксационная стен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 гимнастическ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заградитель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оль настенная для канатов и шестов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волейбольные универсальные пристенны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волейбольн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л для настольного тенниса с колесами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сос для мячей ручной</w:t>
              <w:tab/>
              <w:t xml:space="preserve">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навесной для спины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навесная универсальная-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прыжков в высот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щит для метания для мяча в цель навесной на гимн.стенк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ейка гимнастическая жесткая – 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зел гимнастический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перетягивания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лазани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ки школьные деревян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кундомер электронный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сток судейски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настольного теннис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баскетболь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волейбольны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футбольные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малый для метания</w:t>
              <w:tab/>
              <w:t xml:space="preserve"> - 2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антеле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наты для мет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тафетная палочк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очное устройство для каната (лонжа)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рожка резиновая для разбег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стик эластичный –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ир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шки (цветные) пластик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ус тренировочный </w:t>
              <w:tab/>
              <w:t>-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яч прыгающий 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"стульчик"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ля групповых занятий -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подвижных игр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судей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меритель высоты прыжка</w:t>
              <w:tab/>
              <w:t>- 1 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 (№ 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с сетевыми тестами ICL –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тренажер для оказания первой помощи на месте происшествия- 1 шт., - имитаторы ранений и поражений для тренажера – манекена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тренажер для освоения навыков сердечно-легочной реанимации взрослого и ребенка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рятский (государственны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 музыки и бурятского языка №18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бильный компьютерный класс ICL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1 шт., блок системный DEPO Neos –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ФУ HP Laser Pro M1132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монстрационные учебные таблицы по родному языку для начальной школы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пособия по родному языку для начальной школы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продукции картин художественных картин бурятских художников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(кита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№15,16 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>080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помещения №3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общеобразовательная программа среднего общего образования (10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й (родно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ниверсальное мультимедийное пособие к учебнику Т.А Ладыженской идр. «Русский язык. 5 класс», издательство «Экзаме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ое приложение к учебнику Гольцовой Н.Г., Шамшина И.В., Мищериной М.А. Русский язык для 10- 11 классов в 2-х частях ООО «Русское слово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№15,16 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>080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помещения №3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упражнений с рациональными числами: сложение, вычитание, умножение, делени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объемного представления дробей в виде кубов и ша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дель-аппликация «Числовая прямая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ель-аппликация «Множество» - 1 шт., - набор для объемного представления дробей в виде кубов и шар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чертежного оборудования и приспособлени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плакатов «Тригонометрические функции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по тригонометрии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плакатов «Треугольники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Геометрические тела демонстрационные»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0018, Республика Бурятия, район Иволгинский, село Поселье, переулок Школьный, здание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нформатики №29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BiZone Prusa i3 Steel (KIT набор)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NEO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лект расходных материалов к 3D принтеру – 1 шт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Учебно-методический комплекс –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, Ubtech Ukit Entry level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для подготовки к соревнованиям Ubtech  uKit Explore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полей с соревновательными элементами ,MakeX Starter Arenas Kit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, Технолаб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3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граммируемый контроллер MegaPi – 1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стории и обществознания №23 - мобильный компьютерный класс ICL - 1 комплект,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аблицы по истории России для подготовки к ЕГЭ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тапы формирования Российского государства (комплект)-  3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витие Российского государства (комплект)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ССР в 1945-198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ика России -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России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мир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Портреты историков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Великая Отечественная войн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после первой мировой войны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с 1924-1939гг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Российская империя с нач.19- до 1861гг» -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оссийская империя в 18 веке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еволюция 1905-1907гг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Византийская империя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имская империя с 9-по 5вв.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Европа в 50-60х 19в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Отечественная война 1812г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стории и обществознания №23 - мобильный компьютерный класс ICL - 1 комплект,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мплект плакатов «Факторы формирования Российской цивилизации» -1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плект плакатов «Человек, природа, общество» - 1 шт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мплект плакатов «Политическая жизнь общества» -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с сетевыми тестами ICL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-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и приборов топографических 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кольная метеостанция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рометр-анероид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урвиметр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игрометр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ас ученический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летка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проведения исследований окружающей среды Pasсo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лекция минералов и горных пород, полезных ископаемых, почв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обус Земли физический (интерактивный) OregonScientifiс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обус Земли политически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обус физический лабораторный – 1 шт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Строения земных складок и эволюции рельефа»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Сдвиги земной коры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Вулкана»  -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дель «Внутреннего строения Земли» - 1 шт.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ртреты для кабинета географии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ты насте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аблицы учебные демонстраци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№28 – </w:t>
            </w:r>
          </w:p>
          <w:p>
            <w:pPr>
              <w:pStyle w:val="Normal"/>
              <w:rPr/>
            </w:pPr>
            <w:r>
              <w:rPr/>
              <w:t xml:space="preserve">- мобильный компьютерный класс по физике ICL – 1 комплект, </w:t>
            </w:r>
          </w:p>
          <w:p>
            <w:pPr>
              <w:pStyle w:val="Normal"/>
              <w:rPr/>
            </w:pPr>
            <w:r>
              <w:rPr/>
              <w:t>- интерактивная доска 80 IQBoard PSS080 -  1 шт.,</w:t>
            </w:r>
          </w:p>
          <w:p>
            <w:pPr>
              <w:pStyle w:val="Normal"/>
              <w:rPr/>
            </w:pPr>
            <w:r>
              <w:rPr/>
              <w:t xml:space="preserve">-  блок системный DEPO Neos –1 шт., </w:t>
            </w:r>
          </w:p>
          <w:p>
            <w:pPr>
              <w:pStyle w:val="Normal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Мобильный лабораторный комплекс для учебной практической и проектной деятельности по физике  - 1 шт.</w:t>
            </w:r>
          </w:p>
          <w:p>
            <w:pPr>
              <w:pStyle w:val="Normal"/>
              <w:rPr/>
            </w:pPr>
            <w:r>
              <w:rPr/>
              <w:t>- Цифровая лаборатория по физике для ученика – 6 шт.</w:t>
            </w:r>
          </w:p>
          <w:p>
            <w:pPr>
              <w:pStyle w:val="Normal"/>
              <w:rPr/>
            </w:pPr>
            <w:r>
              <w:rPr/>
              <w:t>- Цифровая лаборатория для лабораторного комплекса по естествознанию – 1 шт.</w:t>
            </w:r>
          </w:p>
          <w:p>
            <w:pPr>
              <w:pStyle w:val="Normal"/>
              <w:rPr/>
            </w:pPr>
            <w:r>
              <w:rPr/>
              <w:t>- Комплект электронный для изучения основ механики, пневматики и возобновляемых источников энергии – 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динамике вращательного движения -1 шт.</w:t>
            </w:r>
          </w:p>
          <w:p>
            <w:pPr>
              <w:pStyle w:val="Normal"/>
              <w:rPr/>
            </w:pPr>
            <w:r>
              <w:rPr/>
              <w:t>Весы технические -1 шт.</w:t>
            </w:r>
          </w:p>
          <w:p>
            <w:pPr>
              <w:pStyle w:val="Normal"/>
              <w:rPr/>
            </w:pPr>
            <w:r>
              <w:rPr/>
              <w:t>- Наборы тел равной массы -1 шт.</w:t>
            </w:r>
          </w:p>
          <w:p>
            <w:pPr>
              <w:pStyle w:val="Normal"/>
              <w:rPr/>
            </w:pPr>
            <w:r>
              <w:rPr/>
              <w:t>- Наборы тел равного объема -1 шт.</w:t>
            </w:r>
          </w:p>
          <w:p>
            <w:pPr>
              <w:pStyle w:val="Normal"/>
              <w:rPr/>
            </w:pPr>
            <w:r>
              <w:rPr/>
              <w:t>- Цилиндры свинцовые со стругом ЦСС -1 шт.</w:t>
            </w:r>
          </w:p>
          <w:p>
            <w:pPr>
              <w:pStyle w:val="Normal"/>
              <w:rPr/>
            </w:pPr>
            <w:r>
              <w:rPr/>
              <w:t>- Камертоны на резонирующих ящиках с молоточком -2 шт.</w:t>
            </w:r>
          </w:p>
          <w:p>
            <w:pPr>
              <w:pStyle w:val="Normal"/>
              <w:rPr/>
            </w:pPr>
            <w:r>
              <w:rPr/>
              <w:t>- Призма, наклоняющаяся с отвесом -1 шт.</w:t>
            </w:r>
          </w:p>
          <w:p>
            <w:pPr>
              <w:pStyle w:val="Normal"/>
              <w:rPr/>
            </w:pPr>
            <w:r>
              <w:rPr/>
              <w:t>- Груз наборный на 1 кг -6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для учителя по механическим колебаниям и волнам -1 шт.</w:t>
            </w:r>
          </w:p>
          <w:p>
            <w:pPr>
              <w:pStyle w:val="Normal"/>
              <w:rPr/>
            </w:pPr>
            <w:r>
              <w:rPr/>
              <w:t>- Лаборатория учителя по механическим явлениям -1  шт.</w:t>
            </w:r>
          </w:p>
          <w:p>
            <w:pPr>
              <w:pStyle w:val="Normal"/>
              <w:rPr/>
            </w:pPr>
            <w:r>
              <w:rPr/>
              <w:t>- Штатив демонстрационный физический -1 шт.</w:t>
            </w:r>
          </w:p>
          <w:p>
            <w:pPr>
              <w:pStyle w:val="Normal"/>
              <w:rPr/>
            </w:pPr>
            <w:r>
              <w:rPr/>
              <w:t>- Динамометр демонстрационный 10Н (пара) -1 шт</w:t>
            </w:r>
          </w:p>
          <w:p>
            <w:pPr>
              <w:pStyle w:val="Normal"/>
              <w:rPr/>
            </w:pPr>
            <w:r>
              <w:rPr/>
              <w:t>- Прибор для наблюдения равномерного движения -1 шт.</w:t>
            </w:r>
          </w:p>
          <w:p>
            <w:pPr>
              <w:pStyle w:val="Normal"/>
              <w:rPr/>
            </w:pPr>
            <w:r>
              <w:rPr/>
              <w:t>- Желоб Галилея -1 шт.</w:t>
            </w:r>
          </w:p>
          <w:p>
            <w:pPr>
              <w:pStyle w:val="Normal"/>
              <w:rPr/>
            </w:pPr>
            <w:r>
              <w:rPr/>
              <w:t>- Маятник Максвелла -1 шт.</w:t>
            </w:r>
          </w:p>
          <w:p>
            <w:pPr>
              <w:pStyle w:val="Normal"/>
              <w:rPr/>
            </w:pPr>
            <w:r>
              <w:rPr/>
              <w:t>- Прибор для исследования звуковых волн -1 шт.</w:t>
            </w:r>
          </w:p>
          <w:p>
            <w:pPr>
              <w:pStyle w:val="Normal"/>
              <w:rPr/>
            </w:pPr>
            <w:r>
              <w:rPr/>
              <w:t>- Набор для изучения закона сохранения энергии -1 шт.</w:t>
            </w:r>
          </w:p>
          <w:p>
            <w:pPr>
              <w:pStyle w:val="Normal"/>
              <w:rPr/>
            </w:pPr>
            <w:r>
              <w:rPr/>
              <w:t>- Строение вещества, МКТ, термодинамика</w:t>
            </w:r>
          </w:p>
          <w:p>
            <w:pPr>
              <w:pStyle w:val="Normal"/>
              <w:rPr/>
            </w:pPr>
            <w:r>
              <w:rPr/>
              <w:t>- Стакан отливной демонстрационный -1 шт.</w:t>
            </w:r>
          </w:p>
          <w:p>
            <w:pPr>
              <w:pStyle w:val="Normal"/>
              <w:rPr/>
            </w:pPr>
            <w:r>
              <w:rPr/>
              <w:t>- Ведерко Архимеда -1 шт.</w:t>
            </w:r>
          </w:p>
          <w:p>
            <w:pPr>
              <w:pStyle w:val="Normal"/>
              <w:rPr/>
            </w:pPr>
            <w:r>
              <w:rPr/>
              <w:t>- Насос Комовского -1 шт.</w:t>
            </w:r>
          </w:p>
          <w:p>
            <w:pPr>
              <w:pStyle w:val="Normal"/>
              <w:rPr/>
            </w:pPr>
            <w:r>
              <w:rPr/>
              <w:t>- Прибор для демонстрации атмосферного давления «Магдебургские полушария» - 1 шт.</w:t>
            </w:r>
          </w:p>
          <w:p>
            <w:pPr>
              <w:pStyle w:val="Normal"/>
              <w:rPr/>
            </w:pPr>
            <w:r>
              <w:rPr/>
              <w:t>- Манометр жидкостной демонстрационный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Молекулярная физика и тепловые явления» - 1 шт.</w:t>
            </w:r>
          </w:p>
          <w:p>
            <w:pPr>
              <w:pStyle w:val="Normal"/>
              <w:rPr/>
            </w:pPr>
            <w:r>
              <w:rPr/>
              <w:t>- Электрическая плита Tesler 1000 W – 1 шт.</w:t>
            </w:r>
          </w:p>
          <w:p>
            <w:pPr>
              <w:pStyle w:val="Normal"/>
              <w:rPr/>
            </w:pPr>
            <w:r>
              <w:rPr/>
              <w:t>- Барометр-анероид -1 шт.</w:t>
            </w:r>
          </w:p>
          <w:p>
            <w:pPr>
              <w:pStyle w:val="Normal"/>
              <w:rPr/>
            </w:pPr>
            <w:r>
              <w:rPr/>
              <w:t>- Шар Паскаля -1 шт.</w:t>
            </w:r>
          </w:p>
          <w:p>
            <w:pPr>
              <w:pStyle w:val="Normal"/>
              <w:rPr/>
            </w:pPr>
            <w:r>
              <w:rPr/>
              <w:t>- Шар с кольцом -1 шт.</w:t>
            </w:r>
          </w:p>
          <w:p>
            <w:pPr>
              <w:pStyle w:val="Normal"/>
              <w:rPr/>
            </w:pPr>
            <w:r>
              <w:rPr/>
              <w:t>- Набор «Сообщающиеся сосуды» - 1 шт.</w:t>
            </w:r>
          </w:p>
          <w:p>
            <w:pPr>
              <w:pStyle w:val="Normal"/>
              <w:rPr/>
            </w:pPr>
            <w:r>
              <w:rPr/>
              <w:t>- Набор капилляров -1 шт.</w:t>
            </w:r>
          </w:p>
          <w:p>
            <w:pPr>
              <w:pStyle w:val="Normal"/>
              <w:rPr/>
            </w:pPr>
            <w:r>
              <w:rPr/>
              <w:t>- Гигрометр психрометрический -2 шт.</w:t>
            </w:r>
          </w:p>
          <w:p>
            <w:pPr>
              <w:pStyle w:val="Normal"/>
              <w:rPr/>
            </w:pPr>
            <w:r>
              <w:rPr/>
              <w:t>- Трубка для демонстрации конвекции жидкости -1 шт.</w:t>
            </w:r>
          </w:p>
          <w:p>
            <w:pPr>
              <w:pStyle w:val="Normal"/>
              <w:rPr/>
            </w:pPr>
            <w:r>
              <w:rPr/>
              <w:t>- Газовые законы. Свойства насыщенных паров. - 1 шт.</w:t>
            </w:r>
          </w:p>
          <w:p>
            <w:pPr>
              <w:pStyle w:val="Normal"/>
              <w:rPr/>
            </w:pPr>
            <w:r>
              <w:rPr/>
              <w:t>- Прибор для изучения газовых законов с манометром -1 шт.</w:t>
            </w:r>
          </w:p>
          <w:p>
            <w:pPr>
              <w:pStyle w:val="Normal"/>
              <w:rPr/>
            </w:pPr>
            <w:r>
              <w:rPr/>
              <w:t>- Термометр электронный -1шт.</w:t>
            </w:r>
          </w:p>
          <w:p>
            <w:pPr>
              <w:pStyle w:val="Normal"/>
              <w:rPr/>
            </w:pPr>
            <w:r>
              <w:rPr/>
              <w:t>- Прибор для демонстрации поверхностного натяжения -1шт.</w:t>
            </w:r>
          </w:p>
          <w:p>
            <w:pPr>
              <w:pStyle w:val="Normal"/>
              <w:ind w:left="85" w:hanging="0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- Машина электрофорная -1 шт.</w:t>
            </w:r>
          </w:p>
          <w:p>
            <w:pPr>
              <w:pStyle w:val="Normal"/>
              <w:rPr/>
            </w:pPr>
            <w:r>
              <w:rPr/>
              <w:t>- Султан электростатический шелк (пара) -1 шт.</w:t>
            </w:r>
          </w:p>
          <w:p>
            <w:pPr>
              <w:pStyle w:val="Normal"/>
              <w:rPr/>
            </w:pPr>
            <w:r>
              <w:rPr/>
              <w:t>- Палочка стеклянная -1 шт.</w:t>
            </w:r>
          </w:p>
          <w:p>
            <w:pPr>
              <w:pStyle w:val="Normal"/>
              <w:rPr/>
            </w:pPr>
            <w:r>
              <w:rPr/>
              <w:t>- Палочка эбонитовая -1 шт.</w:t>
            </w:r>
          </w:p>
          <w:p>
            <w:pPr>
              <w:pStyle w:val="Normal"/>
              <w:rPr/>
            </w:pPr>
            <w:r>
              <w:rPr/>
              <w:t>- Штативы- изолирующие (пара)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по постоянному току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электродинамике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полупроводникам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электрическому току в вакууме -1 шт.</w:t>
            </w:r>
          </w:p>
          <w:p>
            <w:pPr>
              <w:pStyle w:val="Normal"/>
              <w:rPr/>
            </w:pPr>
            <w:r>
              <w:rPr/>
              <w:t>- Магнит дугообразный демонстрационный -1 шт.</w:t>
            </w:r>
          </w:p>
          <w:p>
            <w:pPr>
              <w:pStyle w:val="Normal"/>
              <w:rPr/>
            </w:pPr>
            <w:r>
              <w:rPr/>
              <w:t>- Магнит полосовой демонстрационный -2 шт.</w:t>
            </w:r>
          </w:p>
          <w:p>
            <w:pPr>
              <w:pStyle w:val="Normal"/>
              <w:rPr/>
            </w:pPr>
            <w:r>
              <w:rPr/>
              <w:t>- Электромагнит разборный (подковообразный) -1 шт.</w:t>
            </w:r>
          </w:p>
          <w:p>
            <w:pPr>
              <w:pStyle w:val="Normal"/>
              <w:rPr/>
            </w:pPr>
            <w:r>
              <w:rPr/>
              <w:t>- Стрелки магнитные на штативах -2 шт.</w:t>
            </w:r>
          </w:p>
          <w:p>
            <w:pPr>
              <w:pStyle w:val="Normal"/>
              <w:rPr/>
            </w:pPr>
            <w:r>
              <w:rPr/>
              <w:t>- Набор Магнитное поле Земли -1 шт.</w:t>
            </w:r>
          </w:p>
          <w:p>
            <w:pPr>
              <w:pStyle w:val="Normal"/>
              <w:rPr/>
            </w:pPr>
            <w:r>
              <w:rPr/>
              <w:t>- Прибор Ленца -1 шт.</w:t>
            </w:r>
          </w:p>
          <w:p>
            <w:pPr>
              <w:pStyle w:val="Normal"/>
              <w:rPr/>
            </w:pPr>
            <w:r>
              <w:rPr/>
              <w:t>- Магнитное поле кольцевых токов -1 шт.</w:t>
            </w:r>
          </w:p>
          <w:p>
            <w:pPr>
              <w:pStyle w:val="Normal"/>
              <w:rPr/>
            </w:pPr>
            <w:r>
              <w:rPr/>
              <w:t>- Лабораторный комплект по электродинамике - 1 шт.</w:t>
            </w:r>
          </w:p>
          <w:p>
            <w:pPr>
              <w:pStyle w:val="Normal"/>
              <w:rPr/>
            </w:pPr>
            <w:r>
              <w:rPr/>
              <w:t>- Источник высоковольтный регулируемого напряжения 0 … 30кВ двуполярный (ВИДН-30) -1 шт.</w:t>
            </w:r>
          </w:p>
          <w:p>
            <w:pPr>
              <w:pStyle w:val="Normal"/>
              <w:rPr/>
            </w:pPr>
            <w:r>
              <w:rPr/>
              <w:t>- Трансформатор универсальный -2 шт.</w:t>
            </w:r>
          </w:p>
          <w:p>
            <w:pPr>
              <w:pStyle w:val="Normal"/>
              <w:rPr/>
            </w:pPr>
            <w:r>
              <w:rPr/>
              <w:t>- Источник постоянного и переменного напряжения В24 -1 шт.</w:t>
            </w:r>
          </w:p>
          <w:p>
            <w:pPr>
              <w:pStyle w:val="Normal"/>
              <w:rPr/>
            </w:pPr>
            <w:r>
              <w:rPr/>
              <w:t>- Генератор звуковой частоты ФГ-100 -1 шт.</w:t>
            </w:r>
          </w:p>
          <w:p>
            <w:pPr>
              <w:pStyle w:val="Normal"/>
              <w:rPr/>
            </w:pPr>
            <w:r>
              <w:rPr/>
              <w:t>- Источник питания лабораторный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волновой оптике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Волновая Оптика» -  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Геометрическая Оптика» -  1 шт.</w:t>
            </w:r>
          </w:p>
          <w:p>
            <w:pPr>
              <w:pStyle w:val="Normal"/>
              <w:rPr/>
            </w:pPr>
            <w:r>
              <w:rPr/>
              <w:t>- Комплект оборудования для демонстрации свойств электромагнитных волн -1 шт.</w:t>
            </w:r>
          </w:p>
          <w:p>
            <w:pPr>
              <w:pStyle w:val="Normal"/>
              <w:rPr/>
            </w:pPr>
            <w:r>
              <w:rPr/>
              <w:t>- Комплект для практикума по оптике (скамья) -6 шт.</w:t>
            </w:r>
          </w:p>
          <w:p>
            <w:pPr>
              <w:pStyle w:val="Normal"/>
              <w:rPr/>
            </w:pPr>
            <w:r>
              <w:rPr/>
              <w:t>- Набор демонстрационный «Определение постоянной Планка»  -1 шт.</w:t>
            </w:r>
          </w:p>
          <w:p>
            <w:pPr>
              <w:pStyle w:val="Normal"/>
              <w:rPr/>
            </w:pPr>
            <w:r>
              <w:rPr/>
              <w:t>- Дозиметр SOEKS 01M – 1 шт.</w:t>
            </w:r>
          </w:p>
          <w:p>
            <w:pPr>
              <w:pStyle w:val="Normal"/>
              <w:rPr/>
            </w:pPr>
            <w:r>
              <w:rPr/>
              <w:t>- Набор спектральных трубок с источником питания -1 шт.</w:t>
            </w:r>
          </w:p>
          <w:p>
            <w:pPr>
              <w:pStyle w:val="Normal"/>
              <w:rPr/>
            </w:pPr>
            <w:r>
              <w:rPr/>
              <w:t>- Спектроскоп -1 шт.</w:t>
            </w:r>
          </w:p>
          <w:p>
            <w:pPr>
              <w:pStyle w:val="Normal"/>
              <w:rPr/>
            </w:pPr>
            <w:r>
              <w:rPr/>
              <w:t>- Изучение фотоэффекта и определение постоянной Планка -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№28 – </w:t>
            </w:r>
          </w:p>
          <w:p>
            <w:pPr>
              <w:pStyle w:val="Normal"/>
              <w:rPr/>
            </w:pPr>
            <w:r>
              <w:rPr/>
              <w:t xml:space="preserve">- мобильный компьютерный класс по физике ICL – 1 комплект, </w:t>
            </w:r>
          </w:p>
          <w:p>
            <w:pPr>
              <w:pStyle w:val="Normal"/>
              <w:rPr/>
            </w:pPr>
            <w:r>
              <w:rPr/>
              <w:t>- интерактивная доска 80 IQBoard PSS080 -  1 шт.,</w:t>
            </w:r>
          </w:p>
          <w:p>
            <w:pPr>
              <w:pStyle w:val="Normal"/>
              <w:rPr/>
            </w:pPr>
            <w:r>
              <w:rPr/>
              <w:t xml:space="preserve">-  блок системный DEPO Neos –1 шт., </w:t>
            </w:r>
          </w:p>
          <w:p>
            <w:pPr>
              <w:pStyle w:val="Normal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 цифровая лаборатория для лабораторного комплекса по естествознанию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:плоскостное сооружение «Футбольное поле  с искусственным газоном»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версальная спортивная площадка для занятий волейболом и баскетболом с тартановым покрытием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ое сооружение «Беговая дорожка на 60 м 5 полосная с тартановым покрытием»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26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 – 1 шт. с оборудова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игр подвижных из 24 наименований, предназначенный для младшего школьного возраста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илетка игровая – 3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для хранения мяче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гимнастический прямой –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гимнастическая пристен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 для лазания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ка наклонная навес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ка для прыж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универсальная -</w:t>
              <w:tab/>
              <w:t>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горизонталь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поры для отжиман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мба прыжковая атлетическ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для приземлений и отработки брос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дуль-трапеция большо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жгут тренировочный полимерный эластичны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ан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ка для бадминтона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тка для бадминтона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крепления бадминтонной сетки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уны для бадминтона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она приземления для прыж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для прыжков в длин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ательный снаряд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анка для прыжков в высоту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хмат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шк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ахматные час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 сенсорны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коход разновысоки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енка гимнастическая с перекладиной и эспандерами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ель высоты прыжка</w:t>
              <w:tab/>
              <w:t xml:space="preserve">- 1шт., - балансировочная доска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гольф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ы гимнастические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ая дорожка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итель осанки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гконабивные модули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жка для хранения мячей</w:t>
              <w:tab/>
              <w:t xml:space="preserve">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ска -</w:t>
              <w:tab/>
              <w:t>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лаксационная стен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 гимнастическ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заградитель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оль настенная для канатов и шестов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волейбольные универсальные пристенны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волейбольн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л для настольного тенниса с колесами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сос для мячей ручной</w:t>
              <w:tab/>
              <w:t xml:space="preserve">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навесной для спины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навесная универсальная-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прыжков в высот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щит для метания для мяча в цель навесной на гимн.стенк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ейка гимнастическая жесткая – 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зел гимнастический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перетягивания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лазани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ки школьные деревян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кундомер электронный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сток судейски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настольного теннис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баскетболь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волейбольны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футбольные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малый для метания</w:t>
              <w:tab/>
              <w:t xml:space="preserve"> - 2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антеле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наты для мет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тафетная палочк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очное устройство для каната (лонжа)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рожка резиновая для разбег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стик эластичный –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ир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шки (цветные) пластик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ус тренировочный </w:t>
              <w:tab/>
              <w:t>-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яч прыгающий 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"стульчик"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ля групповых занятий -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подвижных игр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судей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меритель высоты прыжка</w:t>
              <w:tab/>
              <w:t>- 1 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 (№ 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с сетевыми тестами ICL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МФУ HP Laser Pro M1132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для оказания первой помощи на месте происшествия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имитаторы ранений и поражений для тренажера – манекена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для освоения навыков сердечно-легочной реанимации взрослого и ребенка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по биологии ICL – 1+2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моделей-аппликаций демонстрационны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анатом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алеонтологических муляж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ботанических моделей демонстрационный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зоолог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ы микропрепаратов «Ботаника», «Зоология», «Анатомия», «Общая биология» - 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препараты для микроскопа «Научные развлечения» из 8 наборов – 1 наб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препараты </w:t>
            </w:r>
            <w:r>
              <w:rPr>
                <w:lang w:val="en-US"/>
              </w:rPr>
              <w:t>LEVENHU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80 </w:t>
            </w:r>
            <w:r>
              <w:rPr>
                <w:lang w:val="en-US"/>
              </w:rPr>
              <w:t>NG</w:t>
            </w:r>
            <w:r>
              <w:rPr/>
              <w:t>. (</w:t>
            </w:r>
            <w:r>
              <w:rPr>
                <w:lang w:val="en-US"/>
              </w:rPr>
              <w:t>JUNIOR</w:t>
            </w:r>
            <w:r>
              <w:rPr/>
              <w:t xml:space="preserve"> </w:t>
            </w:r>
            <w:r>
              <w:rPr>
                <w:lang w:val="en-US"/>
              </w:rPr>
              <w:t>BIOLOGY</w:t>
            </w:r>
            <w:r>
              <w:rPr/>
              <w:t xml:space="preserve">  </w:t>
            </w:r>
            <w:r>
              <w:rPr>
                <w:lang w:val="en-US"/>
              </w:rPr>
              <w:t>SET</w:t>
            </w:r>
            <w:r>
              <w:rPr/>
              <w:t>) для микроскопа</w:t>
            </w:r>
            <w:r>
              <w:rPr>
                <w:lang w:val="en-US"/>
              </w:rPr>
              <w:t>LEVENHUK</w:t>
            </w:r>
            <w:r>
              <w:rPr/>
              <w:t xml:space="preserve">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рбарии по темам -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растений – 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жные препараты – 8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ы  муляжей растений, плодов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ли – 9 шт., статуи – 6 шт., скелеты в наборе – 3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-аппликации в наборе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демонстрации всасывания воды корня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сравнения содержания CO2 во вдыхаемом и выдыхаемом воздух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обнаружения дыхательного газообмена у растений и живот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демонстрации водных свойств почвы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Ы ОПТИЧЕ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упа ручная Levenhu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– микроскоп 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окуляр спор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манный монокуляр 1 шт., микроскоп-луп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с подсветкой  «Мир Левенгук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«Микромир в 3D изображени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демонстрационный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цифровой Ke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идеокамера для работы с оптическими приборами,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ифровая камера «Эксперименты ON-LINE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чистки оптики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ы лабораторные: 9 наименований по 2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3D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треты биологов  в набо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 - 1 комплек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й комплекс для учебной практической и проектной деятельности по естествознанию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ортретов великих химик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Белки и нуклеиновые кислот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Номенклатур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Строение вещест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ческие реакци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Не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измерительных материал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8-9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  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10-11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. Периодическая система химических элементов Д.И. Менделее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ранспарантов (прозрачных пленок)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технологии – мастерская по обработке древесины №10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Электродрель Интерскол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лектроудлинитель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Электропаяльник REXANT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р складной STAYER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чки защитные – 2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Щиток защитный лицевой  - 2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артук защитный – 2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рашпи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янка деревян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иянка резинов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верл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лифовальной бумаг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нструктор модульных станков для работы по металлу, UTNIM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сурсный набор к конструктору модульных станков, UTNIMA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ульный станок 3 в 1 (лазер, 3D принтер, гравер) – 1 шт.,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-  Шуруповерт Вosch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лифмашина ленточная Stanle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чная фрезерная машина Вosch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обзик электрический ручной Pebaro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леевой пистоле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Лазерный дальномер ADA Cosmo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Электроудлинитель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мплект деревянных инструмент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металлическ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етр металл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Рулет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гольник столярный 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Набор отверт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скогубцы комбинирован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скогубцы монтажные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дисковая трехстороння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реза дисковая пазов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Фреза для обработки Т-образных  пазов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концев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реза отрез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бор брус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ель ручная – 1 шт., Лобзик учеб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ил для лобзиков 1 шт., - Рубанок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жовка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рашпи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резцов по дереву – 1 шт., Клещи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Гвоздодер – 1 шт., - Молоток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Долото – 1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тамесок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янка деревян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Киянка резинов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опор мал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ла двуручна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пател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сверл по дереву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шлифовальной бумаг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ки защитные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еплер  электрически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лекты таблиц по столярному делу 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резерно-гравировальный станок с числовым программным управлением «Cutter GT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образовате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русского языка и литературы №21,22 – мобильный компьютерный класс ICL-1 шт.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 xml:space="preserve">080 – 2 шт.,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2 шт.,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2 шт., 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32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ка: компьютер – 6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шетный компьютер для коворкинга ICL – 4 шт., интерактивная стойка со встроенным планшетом «Инновационные решения» - 1 шт., нтерактивная панель TeachTouch – 1 шт., планшетный компьютер – 22 шт., документ-камера AverVision – 19 шт.,  струйный плоттер Canon – 1 шт., ламинатор в комплекте с пленкой для ламинирования – 1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плетчик на пружину  в комплекте с пружинами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3.1.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истории и обществознания №23 – мобильный компьютерный класс ICL-1 шт., интерактивная доска 80 IQBoard PSS080 -  1 шт., блок системный DEPO Neos –1 шт., проектор NEC V230X 3D Ready – 1 шт., МФУ HP Laser Pro M1132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ее образование, среднее обще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ая общеобразовательная программа среднего общего образования (11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ниверсальное мультимедийное пособие к учебнику Т.А Ладыженской идр. «Русский язык. 5 класс», издательство «Экзамен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лектронное приложение к учебнику Гольцовой Н.Г., Шамшина И.В., Мищериной М.А. Русский язык для 10- 11 классов в 2-х частях ООО «Русское слово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й (английский)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№15,16 - мобильный компьютерный класс ICL-1 комплект, интерактивная доска 80 </w:t>
            </w:r>
            <w:r>
              <w:rPr>
                <w:lang w:val="en-US"/>
              </w:rPr>
              <w:t>IQBoard</w:t>
            </w:r>
            <w:r>
              <w:rPr/>
              <w:t xml:space="preserve"> </w:t>
            </w:r>
            <w:r>
              <w:rPr>
                <w:lang w:val="en-US"/>
              </w:rPr>
              <w:t>PSS</w:t>
            </w:r>
            <w:r>
              <w:rPr/>
              <w:t>080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DEPO</w:t>
            </w:r>
            <w:r>
              <w:rPr/>
              <w:t xml:space="preserve"> </w:t>
            </w:r>
            <w:r>
              <w:rPr>
                <w:lang w:val="en-US"/>
              </w:rPr>
              <w:t>Neos</w:t>
            </w:r>
            <w:r>
              <w:rPr/>
              <w:t xml:space="preserve">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3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помещения №3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упражнений с рациональными числами: сложение, вычитание, умножение, делени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объемного представления дробей в виде кубов и ша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дель-аппликация «Числовая прямая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ель-аппликация «Множество» - 1 шт., - набор для объемного представления дробей в виде кубов и шар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чертежного оборудования и приспособлени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плакатов «Тригонометрические функции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по тригонометрии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плакатов «Треугольники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0018, Республика Бурятия, район Иволгинский, село Поселье, переулок Школьный, здание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инструментов классных  деревянных (метр, треугольник, циркуль и т.д.)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«Треугольник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Геометрические тела демонстрационные» -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нформатики №29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BiZone Prusa i3 Steel (KIT набор)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нструктор для сборки 3D принтера NEO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Комплект расходных материалов к 3D принтеру – 1 шт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Учебно-методический комплекс – 1 ш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, Ubtech Ukit Entry level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для подготовки к соревнованиям Ubtech  uKit Explore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полей с соревновательными элементами ,MakeX Starter Arenas Kit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мплект учебно-методических материалов, Технолаб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1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сурсный набор к базовому робототехническому набору уровень 2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Базовый робототехнический набор уровень 3 Makebloc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Программируемый контроллер MegaPi – 1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истории и обществознания №23 - мобильный компьютерный класс ICL - 1 комплект,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аблицы по истории России для подготовки к ЕГЭ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тапы формирования Российского государства (комплект)-  3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витие Российского государства (комплект)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ССР в 1945-1980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волика России -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России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рта мир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«Портреты историков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Великая Отечественная войн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после первой мировой войны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Европа с 1924-1939гг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Российская империя с нач.19- до 1861гг» -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оссийская империя в 18 веке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еволюция 1905-1907гг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Византийская империя»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Римская империя с 9-по 5вв.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 «Европа в 50-60х 19в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таблиц «Отечественная война 1812г» -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бинет истории и обществознания №23 - мобильный компьютерный класс ICL-1 шт., интерактивная доска 80 IQBoard PSS080 -  1 шт., блок системный DEPO Neos –1 шт., проектор NEC V230X 3D Ready – 1 шт., МФУ HP Laser Pro M1132 – 1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лакатов «Факторы формирования Российской цивилизации» -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лакатов «Человек, природа, общество» -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 плакатов «Политическая жизнь общества» 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физики №28 – </w:t>
            </w:r>
          </w:p>
          <w:p>
            <w:pPr>
              <w:pStyle w:val="Normal"/>
              <w:rPr/>
            </w:pPr>
            <w:r>
              <w:rPr/>
              <w:t xml:space="preserve">- мобильный компьютерный класс по физике ICL – 1 комплект, </w:t>
            </w:r>
          </w:p>
          <w:p>
            <w:pPr>
              <w:pStyle w:val="Normal"/>
              <w:rPr/>
            </w:pPr>
            <w:r>
              <w:rPr/>
              <w:t>- интерактивная доска 80 IQBoard PSS080 -  1 шт.,</w:t>
            </w:r>
          </w:p>
          <w:p>
            <w:pPr>
              <w:pStyle w:val="Normal"/>
              <w:rPr/>
            </w:pPr>
            <w:r>
              <w:rPr/>
              <w:t xml:space="preserve">-  блок системный DEPO Neos –1 шт., </w:t>
            </w:r>
          </w:p>
          <w:p>
            <w:pPr>
              <w:pStyle w:val="Normal"/>
              <w:rPr/>
            </w:pPr>
            <w:r>
              <w:rPr/>
              <w:t>- проектор NEC V230X 3D Ready – 1 шт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 Мобильный лабораторный комплекс для учебной практической и проектной деятельности по физике  - 1 шт.</w:t>
            </w:r>
          </w:p>
          <w:p>
            <w:pPr>
              <w:pStyle w:val="Normal"/>
              <w:rPr/>
            </w:pPr>
            <w:r>
              <w:rPr/>
              <w:t>- Цифровая лаборатория по физике для ученика – 6 шт.</w:t>
            </w:r>
          </w:p>
          <w:p>
            <w:pPr>
              <w:pStyle w:val="Normal"/>
              <w:rPr/>
            </w:pPr>
            <w:r>
              <w:rPr/>
              <w:t>- Цифровая лаборатория для лабораторного комплекса по естествознанию – 1 шт.</w:t>
            </w:r>
          </w:p>
          <w:p>
            <w:pPr>
              <w:pStyle w:val="Normal"/>
              <w:rPr/>
            </w:pPr>
            <w:r>
              <w:rPr/>
              <w:t>- Комплект электронный для изучения основ механики, пневматики и возобновляемых источников энергии – 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динамике вращательного движения -1 шт.</w:t>
            </w:r>
          </w:p>
          <w:p>
            <w:pPr>
              <w:pStyle w:val="Normal"/>
              <w:rPr/>
            </w:pPr>
            <w:r>
              <w:rPr/>
              <w:t>Весы технические -1 шт.</w:t>
            </w:r>
          </w:p>
          <w:p>
            <w:pPr>
              <w:pStyle w:val="Normal"/>
              <w:rPr/>
            </w:pPr>
            <w:r>
              <w:rPr/>
              <w:t>- Наборы тел равной массы -1 шт.</w:t>
            </w:r>
          </w:p>
          <w:p>
            <w:pPr>
              <w:pStyle w:val="Normal"/>
              <w:rPr/>
            </w:pPr>
            <w:r>
              <w:rPr/>
              <w:t>- Наборы тел равного объема -1 шт.</w:t>
            </w:r>
          </w:p>
          <w:p>
            <w:pPr>
              <w:pStyle w:val="Normal"/>
              <w:rPr/>
            </w:pPr>
            <w:r>
              <w:rPr/>
              <w:t>- Цилиндры свинцовые со стругом ЦСС -1 шт.</w:t>
            </w:r>
          </w:p>
          <w:p>
            <w:pPr>
              <w:pStyle w:val="Normal"/>
              <w:rPr/>
            </w:pPr>
            <w:r>
              <w:rPr/>
              <w:t>- Камертоны на резонирующих ящиках с молоточком -2 шт.</w:t>
            </w:r>
          </w:p>
          <w:p>
            <w:pPr>
              <w:pStyle w:val="Normal"/>
              <w:rPr/>
            </w:pPr>
            <w:r>
              <w:rPr/>
              <w:t>- Призма, наклоняющаяся с отвесом -1 шт.</w:t>
            </w:r>
          </w:p>
          <w:p>
            <w:pPr>
              <w:pStyle w:val="Normal"/>
              <w:rPr/>
            </w:pPr>
            <w:r>
              <w:rPr/>
              <w:t>- Груз наборный на 1 кг -6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для учителя по механическим колебаниям и волнам -1 шт.</w:t>
            </w:r>
          </w:p>
          <w:p>
            <w:pPr>
              <w:pStyle w:val="Normal"/>
              <w:rPr/>
            </w:pPr>
            <w:r>
              <w:rPr/>
              <w:t>- Лаборатория учителя по механическим явлениям -1  шт.</w:t>
            </w:r>
          </w:p>
          <w:p>
            <w:pPr>
              <w:pStyle w:val="Normal"/>
              <w:rPr/>
            </w:pPr>
            <w:r>
              <w:rPr/>
              <w:t>- Штатив демонстрационный физический -1 шт.</w:t>
            </w:r>
          </w:p>
          <w:p>
            <w:pPr>
              <w:pStyle w:val="Normal"/>
              <w:rPr/>
            </w:pPr>
            <w:r>
              <w:rPr/>
              <w:t>- Динамометр демонстрационный 10Н (пара) -1 шт</w:t>
            </w:r>
          </w:p>
          <w:p>
            <w:pPr>
              <w:pStyle w:val="Normal"/>
              <w:rPr/>
            </w:pPr>
            <w:r>
              <w:rPr/>
              <w:t>- Прибор для наблюдения равномерного движения -1 шт.</w:t>
            </w:r>
          </w:p>
          <w:p>
            <w:pPr>
              <w:pStyle w:val="Normal"/>
              <w:rPr/>
            </w:pPr>
            <w:r>
              <w:rPr/>
              <w:t>- Желоб Галилея -1 шт.</w:t>
            </w:r>
          </w:p>
          <w:p>
            <w:pPr>
              <w:pStyle w:val="Normal"/>
              <w:rPr/>
            </w:pPr>
            <w:r>
              <w:rPr/>
              <w:t>- Маятник Максвелла -1 шт.</w:t>
            </w:r>
          </w:p>
          <w:p>
            <w:pPr>
              <w:pStyle w:val="Normal"/>
              <w:rPr/>
            </w:pPr>
            <w:r>
              <w:rPr/>
              <w:t>- Прибор для исследования звуковых волн -1 шт.</w:t>
            </w:r>
          </w:p>
          <w:p>
            <w:pPr>
              <w:pStyle w:val="Normal"/>
              <w:rPr/>
            </w:pPr>
            <w:r>
              <w:rPr/>
              <w:t>- Набор для изучения закона сохранения энергии -1 шт.</w:t>
            </w:r>
          </w:p>
          <w:p>
            <w:pPr>
              <w:pStyle w:val="Normal"/>
              <w:rPr/>
            </w:pPr>
            <w:r>
              <w:rPr/>
              <w:t>- Строение вещества, МКТ, термодинамика</w:t>
            </w:r>
          </w:p>
          <w:p>
            <w:pPr>
              <w:pStyle w:val="Normal"/>
              <w:rPr/>
            </w:pPr>
            <w:r>
              <w:rPr/>
              <w:t>- Стакан отливной демонстрационный -1 шт.</w:t>
            </w:r>
          </w:p>
          <w:p>
            <w:pPr>
              <w:pStyle w:val="Normal"/>
              <w:rPr/>
            </w:pPr>
            <w:r>
              <w:rPr/>
              <w:t>- Ведерко Архимеда -1 шт.</w:t>
            </w:r>
          </w:p>
          <w:p>
            <w:pPr>
              <w:pStyle w:val="Normal"/>
              <w:rPr/>
            </w:pPr>
            <w:r>
              <w:rPr/>
              <w:t>- Насос Комовского -1 шт.</w:t>
            </w:r>
          </w:p>
          <w:p>
            <w:pPr>
              <w:pStyle w:val="Normal"/>
              <w:rPr/>
            </w:pPr>
            <w:r>
              <w:rPr/>
              <w:t>- Прибор для демонстрации атмосферного давления «Магдебургские полушария» - 1 шт.</w:t>
            </w:r>
          </w:p>
          <w:p>
            <w:pPr>
              <w:pStyle w:val="Normal"/>
              <w:rPr/>
            </w:pPr>
            <w:r>
              <w:rPr/>
              <w:t>- Манометр жидкостной демонстрационный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Молекулярная физика и тепловые явления» - 1 шт.</w:t>
            </w:r>
          </w:p>
          <w:p>
            <w:pPr>
              <w:pStyle w:val="Normal"/>
              <w:rPr/>
            </w:pPr>
            <w:r>
              <w:rPr/>
              <w:t>- Электрическая плита Tesler 1000 W – 1 шт.</w:t>
            </w:r>
          </w:p>
          <w:p>
            <w:pPr>
              <w:pStyle w:val="Normal"/>
              <w:rPr/>
            </w:pPr>
            <w:r>
              <w:rPr/>
              <w:t>- Барометр-анероид -1 шт.</w:t>
            </w:r>
          </w:p>
          <w:p>
            <w:pPr>
              <w:pStyle w:val="Normal"/>
              <w:rPr/>
            </w:pPr>
            <w:r>
              <w:rPr/>
              <w:t>- Шар Паскаля -1 шт.</w:t>
            </w:r>
          </w:p>
          <w:p>
            <w:pPr>
              <w:pStyle w:val="Normal"/>
              <w:rPr/>
            </w:pPr>
            <w:r>
              <w:rPr/>
              <w:t>- Шар с кольцом -1 шт.</w:t>
            </w:r>
          </w:p>
          <w:p>
            <w:pPr>
              <w:pStyle w:val="Normal"/>
              <w:rPr/>
            </w:pPr>
            <w:r>
              <w:rPr/>
              <w:t>- Набор «Сообщающиеся сосуды» - 1 шт.</w:t>
            </w:r>
          </w:p>
          <w:p>
            <w:pPr>
              <w:pStyle w:val="Normal"/>
              <w:rPr/>
            </w:pPr>
            <w:r>
              <w:rPr/>
              <w:t>- Набор капилляров -1 шт.</w:t>
            </w:r>
          </w:p>
          <w:p>
            <w:pPr>
              <w:pStyle w:val="Normal"/>
              <w:rPr/>
            </w:pPr>
            <w:r>
              <w:rPr/>
              <w:t>- Гигрометр психрометрический -2 шт.</w:t>
            </w:r>
          </w:p>
          <w:p>
            <w:pPr>
              <w:pStyle w:val="Normal"/>
              <w:rPr/>
            </w:pPr>
            <w:r>
              <w:rPr/>
              <w:t>- Трубка для демонстрации конвекции жидкости -1 шт.</w:t>
            </w:r>
          </w:p>
          <w:p>
            <w:pPr>
              <w:pStyle w:val="Normal"/>
              <w:rPr/>
            </w:pPr>
            <w:r>
              <w:rPr/>
              <w:t>- Газовые законы. Свойства насыщенных паров. - 1 шт.</w:t>
            </w:r>
          </w:p>
          <w:p>
            <w:pPr>
              <w:pStyle w:val="Normal"/>
              <w:rPr/>
            </w:pPr>
            <w:r>
              <w:rPr/>
              <w:t>- Прибор для изучения газовых законов с манометром -1 шт.</w:t>
            </w:r>
          </w:p>
          <w:p>
            <w:pPr>
              <w:pStyle w:val="Normal"/>
              <w:rPr/>
            </w:pPr>
            <w:r>
              <w:rPr/>
              <w:t>- Термометр электронный -1шт.</w:t>
            </w:r>
          </w:p>
          <w:p>
            <w:pPr>
              <w:pStyle w:val="Normal"/>
              <w:rPr/>
            </w:pPr>
            <w:r>
              <w:rPr/>
              <w:t>- Прибор для демонстрации поверхностного натяжения -1шт.</w:t>
            </w:r>
          </w:p>
          <w:p>
            <w:pPr>
              <w:pStyle w:val="Normal"/>
              <w:ind w:left="85" w:hanging="0"/>
              <w:rPr/>
            </w:pPr>
            <w:r>
              <w:rPr/>
              <w:t>Электродинамика</w:t>
            </w:r>
          </w:p>
          <w:p>
            <w:pPr>
              <w:pStyle w:val="Normal"/>
              <w:rPr/>
            </w:pPr>
            <w:r>
              <w:rPr/>
              <w:t>- Машина электрофорная -1 шт.</w:t>
            </w:r>
          </w:p>
          <w:p>
            <w:pPr>
              <w:pStyle w:val="Normal"/>
              <w:rPr/>
            </w:pPr>
            <w:r>
              <w:rPr/>
              <w:t>- Султан электростатический шелк (пара) -1 шт.</w:t>
            </w:r>
          </w:p>
          <w:p>
            <w:pPr>
              <w:pStyle w:val="Normal"/>
              <w:rPr/>
            </w:pPr>
            <w:r>
              <w:rPr/>
              <w:t>- Палочка стеклянная -1 шт.</w:t>
            </w:r>
          </w:p>
          <w:p>
            <w:pPr>
              <w:pStyle w:val="Normal"/>
              <w:rPr/>
            </w:pPr>
            <w:r>
              <w:rPr/>
              <w:t>- Палочка эбонитовая -1 шт.</w:t>
            </w:r>
          </w:p>
          <w:p>
            <w:pPr>
              <w:pStyle w:val="Normal"/>
              <w:rPr/>
            </w:pPr>
            <w:r>
              <w:rPr/>
              <w:t>- Штативы- изолирующие (пара)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по постоянному току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электродинамике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полупроводникам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электрическому току в вакууме -1 шт.</w:t>
            </w:r>
          </w:p>
          <w:p>
            <w:pPr>
              <w:pStyle w:val="Normal"/>
              <w:rPr/>
            </w:pPr>
            <w:r>
              <w:rPr/>
              <w:t>- Магнит дугообразный демонстрационный -1 шт.</w:t>
            </w:r>
          </w:p>
          <w:p>
            <w:pPr>
              <w:pStyle w:val="Normal"/>
              <w:rPr/>
            </w:pPr>
            <w:r>
              <w:rPr/>
              <w:t>- Магнит полосовой демонстрационный -2 шт.</w:t>
            </w:r>
          </w:p>
          <w:p>
            <w:pPr>
              <w:pStyle w:val="Normal"/>
              <w:rPr/>
            </w:pPr>
            <w:r>
              <w:rPr/>
              <w:t>- Электромагнит разборный (подковообразный) -1 шт.</w:t>
            </w:r>
          </w:p>
          <w:p>
            <w:pPr>
              <w:pStyle w:val="Normal"/>
              <w:rPr/>
            </w:pPr>
            <w:r>
              <w:rPr/>
              <w:t>- Стрелки магнитные на штативах -2 шт.</w:t>
            </w:r>
          </w:p>
          <w:p>
            <w:pPr>
              <w:pStyle w:val="Normal"/>
              <w:rPr/>
            </w:pPr>
            <w:r>
              <w:rPr/>
              <w:t>- Набор Магнитное поле Земли -1 шт.</w:t>
            </w:r>
          </w:p>
          <w:p>
            <w:pPr>
              <w:pStyle w:val="Normal"/>
              <w:rPr/>
            </w:pPr>
            <w:r>
              <w:rPr/>
              <w:t>- Прибор Ленца -1 шт.</w:t>
            </w:r>
          </w:p>
          <w:p>
            <w:pPr>
              <w:pStyle w:val="Normal"/>
              <w:rPr/>
            </w:pPr>
            <w:r>
              <w:rPr/>
              <w:t>- Магнитное поле кольцевых токов -1 шт.</w:t>
            </w:r>
          </w:p>
          <w:p>
            <w:pPr>
              <w:pStyle w:val="Normal"/>
              <w:rPr/>
            </w:pPr>
            <w:r>
              <w:rPr/>
              <w:t>- Лабораторный комплект по электродинамике - 1 шт.</w:t>
            </w:r>
          </w:p>
          <w:p>
            <w:pPr>
              <w:pStyle w:val="Normal"/>
              <w:rPr/>
            </w:pPr>
            <w:r>
              <w:rPr/>
              <w:t>- Источник высоковольтный регулируемого напряжения 0 … 30кВ двуполярный (ВИДН-30) -1 шт.</w:t>
            </w:r>
          </w:p>
          <w:p>
            <w:pPr>
              <w:pStyle w:val="Normal"/>
              <w:rPr/>
            </w:pPr>
            <w:r>
              <w:rPr/>
              <w:t>- Трансформатор универсальный -2 шт.</w:t>
            </w:r>
          </w:p>
          <w:p>
            <w:pPr>
              <w:pStyle w:val="Normal"/>
              <w:rPr/>
            </w:pPr>
            <w:r>
              <w:rPr/>
              <w:t>- Источник постоянного и переменного напряжения В24 -1 шт.</w:t>
            </w:r>
          </w:p>
          <w:p>
            <w:pPr>
              <w:pStyle w:val="Normal"/>
              <w:rPr/>
            </w:pPr>
            <w:r>
              <w:rPr/>
              <w:t>- Генератор звуковой частоты ФГ-100 -1 шт.</w:t>
            </w:r>
          </w:p>
          <w:p>
            <w:pPr>
              <w:pStyle w:val="Normal"/>
              <w:rPr/>
            </w:pPr>
            <w:r>
              <w:rPr/>
              <w:t>- Источник питания лабораторный -1 шт.</w:t>
            </w:r>
          </w:p>
          <w:p>
            <w:pPr>
              <w:pStyle w:val="Normal"/>
              <w:rPr/>
            </w:pPr>
            <w:r>
              <w:rPr/>
              <w:t>- Интерактивная лаборатория учителя по волновой оптике -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Волновая Оптика» -  1 шт.</w:t>
            </w:r>
          </w:p>
          <w:p>
            <w:pPr>
              <w:pStyle w:val="Normal"/>
              <w:rPr/>
            </w:pPr>
            <w:r>
              <w:rPr/>
              <w:t>- Набор демонстрационный «Геометрическая Оптика» -  1 шт.</w:t>
            </w:r>
          </w:p>
          <w:p>
            <w:pPr>
              <w:pStyle w:val="Normal"/>
              <w:rPr/>
            </w:pPr>
            <w:r>
              <w:rPr/>
              <w:t>- Комплект оборудования для демонстрации свойств электромагнитных волн -1 шт.</w:t>
            </w:r>
          </w:p>
          <w:p>
            <w:pPr>
              <w:pStyle w:val="Normal"/>
              <w:rPr/>
            </w:pPr>
            <w:r>
              <w:rPr/>
              <w:t>- Комплект для практикума по оптике (скамья) -6 шт.</w:t>
            </w:r>
          </w:p>
          <w:p>
            <w:pPr>
              <w:pStyle w:val="Normal"/>
              <w:rPr/>
            </w:pPr>
            <w:r>
              <w:rPr/>
              <w:t>- Набор демонстрационный «Определение постоянной Планка»  -1 шт.</w:t>
            </w:r>
          </w:p>
          <w:p>
            <w:pPr>
              <w:pStyle w:val="Normal"/>
              <w:rPr/>
            </w:pPr>
            <w:r>
              <w:rPr/>
              <w:t>- Дозиметр SOEKS 01M – 1 шт.</w:t>
            </w:r>
          </w:p>
          <w:p>
            <w:pPr>
              <w:pStyle w:val="Normal"/>
              <w:rPr/>
            </w:pPr>
            <w:r>
              <w:rPr/>
              <w:t>- Набор спектральных трубок с источником питания -1 шт.</w:t>
            </w:r>
          </w:p>
          <w:p>
            <w:pPr>
              <w:pStyle w:val="Normal"/>
              <w:rPr/>
            </w:pPr>
            <w:r>
              <w:rPr/>
              <w:t>- Спектроскоп -1 шт.</w:t>
            </w:r>
          </w:p>
          <w:p>
            <w:pPr>
              <w:pStyle w:val="Normal"/>
              <w:rPr/>
            </w:pPr>
            <w:r>
              <w:rPr/>
              <w:t>- Изучение фотоэффекта и определение постоянной Планка -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ICL - 1 комплек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й комплекс для учебной практической и проектной деятельности по естествознанию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портретов великих химик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Белки и нуклеиновые кислот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Номенклатур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таблиц. Строение вещест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ческие реакци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Не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измерительных материал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8-9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  Органическая химия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т таблиц. Химия 10-11 классы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. Периодическая система химических элементов Д.И. Менделеев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ранспарантов (прозрачных пленок)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по биологии ICL – 1+2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моделей-аппликаций демонстрационны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анатом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алеонтологических муляж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ботанических моделей демонстрационный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зоолог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ы микропрепаратов «Ботаника», «Зоология», «Анатомия», «Общая биология» - 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препараты для микроскопа «Научные развлечения» из 8 наборов – 1 наб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препараты </w:t>
            </w:r>
            <w:r>
              <w:rPr>
                <w:lang w:val="en-US"/>
              </w:rPr>
              <w:t>LEVENHU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80 </w:t>
            </w:r>
            <w:r>
              <w:rPr>
                <w:lang w:val="en-US"/>
              </w:rPr>
              <w:t>NG</w:t>
            </w:r>
            <w:r>
              <w:rPr/>
              <w:t>. (</w:t>
            </w:r>
            <w:r>
              <w:rPr>
                <w:lang w:val="en-US"/>
              </w:rPr>
              <w:t>JUNIOR</w:t>
            </w:r>
            <w:r>
              <w:rPr/>
              <w:t xml:space="preserve"> </w:t>
            </w:r>
            <w:r>
              <w:rPr>
                <w:lang w:val="en-US"/>
              </w:rPr>
              <w:t>BIOLOGY</w:t>
            </w:r>
            <w:r>
              <w:rPr/>
              <w:t xml:space="preserve">  </w:t>
            </w:r>
            <w:r>
              <w:rPr>
                <w:lang w:val="en-US"/>
              </w:rPr>
              <w:t>SET</w:t>
            </w:r>
            <w:r>
              <w:rPr/>
              <w:t>) для микроскопа</w:t>
            </w:r>
            <w:r>
              <w:rPr>
                <w:lang w:val="en-US"/>
              </w:rPr>
              <w:t>LEVENHUK</w:t>
            </w:r>
            <w:r>
              <w:rPr/>
              <w:t xml:space="preserve">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рбарии по темам -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растений – 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жные препараты – 8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ы  муляжей растений, плодов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ли – 9 шт., статуи – 6 шт., скелеты в наборе – 3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-аппликации в наборе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демонстрации всасывания воды корня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сравнения содержания CO2 во вдыхаемом и выдыхаемом воздух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обнаружения дыхательного газообмена у растений и живот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демонстрации водных свойств почвы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ы оптическ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упа ручная Levenhu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– микроскоп 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окуляр спор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манный монокуляр 1 шт., микроскоп-луп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с подсветкой  «Мир Левенгук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«Микромир в 3D изображени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демонстрационный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цифровой Ke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идеокамера для работы с оптическими приборами,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ифровая камера «Эксперименты ON-LINE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чистки оптики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ы лабораторные: 9 наименований по 2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3D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треты биологов  в набо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с сетевыми тестами ICL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МФУ HP Laser Pro M1132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для оказания первой помощи на месте происшествия -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имитаторы ранений и поражений для тренажера – манекена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для освоения навыков сердечно-легочной реанимации взрослого и ребенка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ая площадка:плоскостное сооружение «Футбольное поле  с искусственным газоном»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версальная спортивная площадка для занятий волейболом и баскетболом с тартановым покрытием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стное сооружение «Беговая дорожка на 60 м 5 полосная с тартановым покрытием»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26.08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 – 1 шт. с оборудовани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для игр подвижных из 24 наименований, предназначенный для младшего школьного возраста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илетка игровая – 3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для хранения мяче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гимнастический прямой –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гимнастическая пристен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шест для лазания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ска наклонная навес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ка для прыж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универсальная -</w:t>
              <w:tab/>
              <w:t>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ья атлетическая горизонтальн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поры для отжиман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мба прыжковая атлетическая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 для приземлений и отработки бросков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дуль-трапеция большо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жгут тренировочный полимерный эластичны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ан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кетка для бадминтона – 5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етка для бадминтона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крепления бадминтонной сетки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уны для бадминтона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она приземления для прыжк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нейка для прыжков в длин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ательный снаряд – 10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анка для прыжков в высоту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хмат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игры в шашк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шахматные часы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 сенсорны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укоход разновысокий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енка гимнастическая с перекладиной и эспандерами – 5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ель высоты прыжка</w:t>
              <w:tab/>
              <w:t xml:space="preserve">- 1шт., - балансировочная доска – 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гольф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ты гимнастические -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ррекционная дорожка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пределитель осанки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гконабивные модули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лежка для хранения мячей</w:t>
              <w:tab/>
              <w:t xml:space="preserve">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ска -</w:t>
              <w:tab/>
              <w:t>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лаксационная стенка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 гимнастический – 15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заградительная – 4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соль настенная для канатов и шестов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волейбольные универсальные пристенные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тка волейбольна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л для настольного тенниса с колесами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сос для мячей ручной</w:t>
              <w:tab/>
              <w:t xml:space="preserve">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 навесной для спины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кладина навесная универсальная-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йки для прыжков в высоту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щит для метания для мяча в цель навесной на гимн.стенку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мейка гимнастическая жесткая – 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зел гимнастический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перетягивания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нат для лазани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одки школьные деревян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кундомер электронный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исток судейски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настольного теннис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баскетбольные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волейбольный – 3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и футбольные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малый для метания</w:t>
              <w:tab/>
              <w:t xml:space="preserve"> - 25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гантеле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наты для метания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эстафетная палочк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раховочное устройство для каната (лонжа)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рожка резиновая для разбега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стик эластичный – 1 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иря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шки (цветные) пластик 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ус тренировочный </w:t>
              <w:tab/>
              <w:t>- 8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яч прыгающий  -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ч "стульчик" – 2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для групповых занятий - 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подвижных игр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судейский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меритель высоты прыжка</w:t>
              <w:tab/>
              <w:t>- 1 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 (№ 5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ия и практика сочинения-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инеты русского языка и литературы № 21, 22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бильный компьютерный класс ICL - 1 комплек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2 </w:t>
            </w:r>
            <w:r>
              <w:rPr/>
              <w:t>шт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монстрационные учебные таблицы по русскому языку и литературе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 (№36,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бинет географии и ОБЖ №17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ьный компьютерный класс с сетевыми тестами ICL –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активная доска 80 IQBoard PSS080 -  1 шт., Мобильный компьютер для кабинета естествознания ICL – 22 шт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ок системный DEPO Neos –1 шт., проектор NEC V230X 3D Ready – 1 шт., МФУ HP Laser Pro M1132 – 1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 химии и биологии №27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бильный компьютерный класс по биологии ICL – 1+2 – 1 комплек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терактивная доска 80 IQBoard PSS080 - 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лок системный DEPO Neos –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ор NEC V230X 3D Ready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МФУ</w:t>
            </w:r>
            <w:r>
              <w:rPr>
                <w:lang w:val="en-US"/>
              </w:rPr>
              <w:t xml:space="preserve"> HP Laser Pro M1132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моделей-аппликаций демонстрационный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анатом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алеонтологических муляже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ботанических моделей демонстрационный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зоологических моделей демонстрационный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ы микропрепаратов «Ботаника», «Зоология», «Анатомия», «Общая биология» - 4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икропрепараты для микроскопа «Научные развлечения» из 8 наборов – 1 наб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препараты </w:t>
            </w:r>
            <w:r>
              <w:rPr>
                <w:lang w:val="en-US"/>
              </w:rPr>
              <w:t>LEVENHUK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80 </w:t>
            </w:r>
            <w:r>
              <w:rPr>
                <w:lang w:val="en-US"/>
              </w:rPr>
              <w:t>NG</w:t>
            </w:r>
            <w:r>
              <w:rPr/>
              <w:t>. (</w:t>
            </w:r>
            <w:r>
              <w:rPr>
                <w:lang w:val="en-US"/>
              </w:rPr>
              <w:t>JUNIOR</w:t>
            </w:r>
            <w:r>
              <w:rPr/>
              <w:t xml:space="preserve"> </w:t>
            </w:r>
            <w:r>
              <w:rPr>
                <w:lang w:val="en-US"/>
              </w:rPr>
              <w:t>BIOLOGY</w:t>
            </w:r>
            <w:r>
              <w:rPr/>
              <w:t xml:space="preserve">  </w:t>
            </w:r>
            <w:r>
              <w:rPr>
                <w:lang w:val="en-US"/>
              </w:rPr>
              <w:t>SET</w:t>
            </w:r>
            <w:r>
              <w:rPr/>
              <w:t>) для микроскопа</w:t>
            </w:r>
            <w:r>
              <w:rPr>
                <w:lang w:val="en-US"/>
              </w:rPr>
              <w:t>LEVENHUK</w:t>
            </w:r>
            <w:r>
              <w:rPr/>
              <w:t xml:space="preserve"> – 8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рбарии по темам -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кции растений – 6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лажные препараты – 8 шт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ы  муляжей растений, плодов – 3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ли – 9 шт., статуи – 6 шт., скелеты в наборе – 3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-аппликации в наборе – 3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демонстрации всасывания воды корня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сравнения содержания CO2 во вдыхаемом и выдыхаемом воздух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бор для обнаружения дыхательного газообмена у растений и животных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 для демонстрации водных свойств почвы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оры оптическ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упа ручная Levenhuk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ни – микроскоп -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окуляр спорт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рманный монокуляр 1 шт., микроскоп-лупа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с подсветкой  «Мир Левенгука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«Микромир в 3D изображении» -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демонстрационный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цифровой Kena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скоп школьный Edustrong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идеокамера для работы с оптическими приборами, Levenhuk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ифровая камера «Эксперименты ON-LINE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чистки оптики –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боры лабораторные: 9 наименований по 2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окс для наблюдения за насекомыми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окс для наблюдения за насекомыми 3D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018, Республика Бурятия, район Иволгинский, село Поселье, переулок Школьный, здание 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№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кум по решению задач по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бинеты математики №13, 14 - планшетный компьютер для учителя математики ICL – 2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бильный компьютерный класс ICL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активная доска 80 IQBoard PSS080 - 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источник бесперебойного питания UPS IPPON Back Basic 650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ФУ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170 – 2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блок системный </w:t>
            </w:r>
            <w:r>
              <w:rPr>
                <w:lang w:val="en-US"/>
              </w:rPr>
              <w:t>RAMEK</w:t>
            </w:r>
            <w:r>
              <w:rPr/>
              <w:t xml:space="preserve"> </w:t>
            </w:r>
            <w:r>
              <w:rPr>
                <w:lang w:val="en-US"/>
              </w:rPr>
              <w:t>GALE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  <w:r>
              <w:rPr/>
              <w:t xml:space="preserve"> – 2 шт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нитор ASUS –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мплект инструментов классных  деревянных (метр, треугольник, циркуль и т.д.) – 2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упражнений с рациональными числами: сложение, вычитание, умножение, деление – 1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для объемного представления дробей в виде кубов и шаров – 1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модель-аппликация «Числовая прямая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модель-аппликация «Множество» - 1 шт., - набор для объемного представления дробей в виде кубов и шаров –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плект чертежного оборудования и приспособлений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атематическая игра Магико 4 и Магико 9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POLYDRON Набор по основам математики для конструирования и моделирования –  1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набор плакатов «Тригонометрические функции» - 1 шт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бор плакатов по тригонометрии – 1 ш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бор плакатов «Треугольники – 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0018, Республика Бурятия, район Иволгинский, село Поселье, переулок Школьный, здание 2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№ 28, 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зарегистрированных правах на объект недвижимости, выданная Управлением Федеральной службы государственной регистрации, кадастра и картографии по Республике Бурятия 07.07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заполнения </w:t>
      </w:r>
      <w:r>
        <w:rPr>
          <w:sz w:val="28"/>
          <w:szCs w:val="24"/>
          <w:u w:val="single"/>
        </w:rPr>
        <w:t>«     »  ноября  2020  г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536"/>
        <w:gridCol w:w="425"/>
        <w:gridCol w:w="4253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Ширапов Баир Ким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Cs w:val="16"/>
                <w:lang w:eastAsia="en-US"/>
              </w:rPr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  <w:bookmarkStart w:id="7" w:name="Par1629"/>
      <w:bookmarkEnd w:id="7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Заполняется в случае, если соискатель лицензии (лицензиат)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1630"/>
      <w:bookmarkEnd w:id="8"/>
      <w:r>
        <w:rPr>
          <w:sz w:val="24"/>
          <w:szCs w:val="24"/>
        </w:rPr>
        <w:t>2. При переоформлении лицензии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, не указанных в приложении (приложениях) к лицензии на осуществление образовательной деятельности, в разделе указывается информация о зданиях, строениях, сооружениях, помещениях и территориях, а также об объектах, подтверждающих наличие материально-технического обеспечения, которые лицензиат планирует использовать для обеспечения образовательной деятельности по реализации нов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ереоформлении лицензии на осуществление образовательной деятельности в связи с изменением адреса (адресов) места (мест) осуществления образовательной деятельности при намерении лицензиата осуществлять образовательную деятельность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, в разделе указывается информация о зданиях, строениях сооружениях, помещениях и территориях, а также об объектах, подтверждающих наличие материально-технического обеспечения, которые расположены по адресу (адресам) места (мест) ее осуществления, не указанному (указанным) в приложении (приложениях) к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631"/>
      <w:bookmarkEnd w:id="9"/>
      <w:r>
        <w:rPr>
          <w:sz w:val="24"/>
          <w:szCs w:val="24"/>
        </w:rPr>
        <w:t xml:space="preserve">3. Образовательными организациями, планирующими реализовывать (реализующими) образовательные программы, содержащие сведения, составляющие государственную тайну, и находящимися в ведении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 и в сфере вневедомственной охраны, не заполняется. </w:t>
      </w:r>
      <w:bookmarkStart w:id="10" w:name="Par1632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Заполняется соискателем лицензии (лицензиатом) при наличии образовательных программ подготовки водителей автомототранспор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68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11">
    <w:name w:val="Основной шрифт абзаца1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7:00Z</dcterms:created>
  <dc:creator>Вершинин Павел Александрович</dc:creator>
  <dc:description/>
  <cp:keywords/>
  <dc:language>en-US</dc:language>
  <cp:lastModifiedBy>8</cp:lastModifiedBy>
  <cp:lastPrinted>2020-01-22T10:53:00Z</cp:lastPrinted>
  <dcterms:modified xsi:type="dcterms:W3CDTF">2021-01-15T07:17:00Z</dcterms:modified>
  <cp:revision>102</cp:revision>
  <dc:subject/>
  <dc:title>АКЭ</dc:title>
</cp:coreProperties>
</file>