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44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32"/>
          <w:szCs w:val="32"/>
          <w:lang w:eastAsia="ru-RU"/>
        </w:rPr>
        <w:t>Методические рекомендации по противодействию жестокого обращения с детьми и популяризации здорового образа жиз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  <w:lang w:eastAsia="ru-RU"/>
        </w:rPr>
        <w:t>«Методические рекомендации по противодействию жестокого обращения с детьми и популяризации здорового образа жизн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ind w:firstLine="540"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38AB0"/>
            <w:sz w:val="32"/>
            <w:szCs w:val="32"/>
            <w:lang w:eastAsia="ru-RU"/>
          </w:rPr>
          <w:t>Жестокое обращение с детьми: что это такое?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Всегда считалось, что самое безопасное место для детей — это собственный дом и семья. Однако, факты ставят это утверждение под сомнение. По данным статистики, около двух с половиной миллионов несовершеннолетних в возрасте до 14 лет избивают родители, более 50 тыс. ежегодно убегают из дома, спасаясь от жестокого обращения, более 50% преступлений в быту совершаются в присутствии детей, 30-40% всех тяжких преступлений в быту совершается в семье.</w:t>
      </w:r>
    </w:p>
    <w:p>
      <w:pPr>
        <w:pStyle w:val="Normal"/>
        <w:shd w:fill="FFFFFF" w:val="clear"/>
        <w:spacing w:lineRule="atLeast" w:line="336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Жестокое обращение с детьми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– это не только побои, нанесение ран, сексуальные домогательства и другие способы, которыми взрослые люди калечат ребёнка. Это унижение, издевательства, </w:t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различные формы пренебрежения, которые ранят детскую душу.</w:t>
      </w:r>
    </w:p>
    <w:p>
      <w:pPr>
        <w:pStyle w:val="Normal"/>
        <w:shd w:fill="FFFFFF" w:val="clear"/>
        <w:spacing w:lineRule="atLeast" w:line="33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Жестокое обращение с детьми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(несовершеннолетними гражданами, от рождения до 18 лет) включает в себя любую форму плохого обращения, допускаемого родителями (другими членами семьи), опекунами, попечителями, педагогами, воспитателями, представителями органов правопорядка.</w:t>
      </w:r>
    </w:p>
    <w:p>
      <w:pPr>
        <w:pStyle w:val="Normal"/>
        <w:shd w:fill="FFFFFF" w:val="clear"/>
        <w:spacing w:lineRule="atLeast" w:line="336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Четыре основные формы жестокого обращения с детьми:</w:t>
      </w:r>
    </w:p>
    <w:p>
      <w:pPr>
        <w:pStyle w:val="Normal"/>
        <w:shd w:fill="FFFFFF" w:val="clear"/>
        <w:spacing w:lineRule="atLeast" w:line="336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1.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    </w:t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Физическое насилие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– преднамеренное нанесение физических повреждений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2.  Сексуальное насилие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(или развращение) - вовлечение ребёнка с его согласия и без такого в сексуальные действия со взрослыми с целью получения последними удовлетворения или выгоды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3.  </w:t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Психическое (эмоциональное) насилие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- периодическое, длительное или постоянное психическое воздействие на ребёнка, тормозящее развитие личности и приводящее к формированию патологических черт характера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 психической форме насилия относятся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открытое неприятие и постоянная критика ребёнка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угрозы в адрес ребёнка в словесной форме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замечания, высказанные в оскорбительной форме, унижающие достоинство ребёнка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преднамеренная физическая или социальная изоляция ребёнка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ложь и невыполнение взрослыми своих обещаний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однократное грубое психическое воздействие, вызывающее у ребёнка психическую травму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4. Пренебрежение нуждами ребёнка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– это отсутствие элементарной заботы о ребёнке, в результате чего нарушается его эмоциональное состояние и появляется угроза его здоровью или развитию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 пренебрежению элементарными нуждами ребёнка относятся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отсутствие адекватных возрасту и потребностям ребёнка питания, одежды, жилья, образования, медицинской помощи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отсутствие должного внимания и заботы, в результате чего ребёнок может стать жертвой несчастного случая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Любой вид жестокого обращения с детьми ведет к самым разнообразным последствиям, но их все объединяет одно — ущерб здоровью ребенка или опасность для его жизни. Различают ближайшие и отдаленные последствия жестокого обращения и невнимательного отношения к детям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 ближайшим последствиям относятся физические травмы, повреждения, острые психические нарушения в ответ на любой вид агрессии. Ребенок охвачен острейшим переживанием страха, тревоги и гнева. У детей старшего возраста возможно развитие тяжкой депрессии с чувством собственной ущербности, неполноценности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реди отдаленных последствий жестокого обращения с детьми выделяют нарушения, физического и психического развития ребенка, различные соматические заболевания, личностные и эмоциональные нарушения, социальные последствия. Практически все дети, пострадавшие от жестокого обращения и пренебрежительного отношения, пережили психическую травму, в результате чего они развиваются дальше с определенными личностными, эмоциональными и поведенческими особенностями, отрицательно влияющими на их дальнейшую жизнь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Признаки, с помощью которых мы можем узнать о физическом насилии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необъяснимые травмы или ожоги  на теле ребенка (особенно повторяющиеся)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ребенок уходит от разговора об этих травмах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нежелание ребенка ходить в шортах и футболке в жаркие дни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ребенок  боится идти домой и боится встречи с родителями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неоднократные побеги ребенка из дома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Признаки, с помощью которых мы можем узнать о сексуальном насилии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u w:val="single"/>
          <w:lang w:eastAsia="ru-RU"/>
        </w:rPr>
        <w:t>Дети в возрасте до 5 лет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нет ощущения безопасности и  полные страха глаза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в присутствии конкретного человека показывают очень сильный страх (более чем в 90% случаев это известный человек или родственник, почти 50% собственных родителей)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наличие повреждения гениталий, анальной области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регресс как защитный механизм, уход на более ранние ступени развития,  когда ребенок был младше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проблемы с приемом пищи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играя в куклы или другие игры дети имитируют сексуальное поведение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потеря интереса к игре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словарный запас ребенка отличается наличием бранных слов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u w:val="single"/>
          <w:lang w:eastAsia="ru-RU"/>
        </w:rPr>
        <w:t>Дети от 5 до 12 лет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ребенок начинает  лгать, воровать, ругаться, чтобы привлечь внимание к себе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 ребенку становятся скучными мероприятия, которые ранее ему были интересны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ребенок не желает посещать уроки физкультуры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 у ребенка появляется не пропорциональная возрасту сексуальная активность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у ребенка появляются инфекции мочевыводящих путей, кровотечения или повышенная чувствительность в области гениталий или анальной области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у ребенка появляются  проблемы с приемом пищи - анорексия или переедание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подавленное настроение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покушение на самоубийство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плохое мнение о себе, как правило, причинение вреда самому себе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побег из дома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регрессия в поведении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у ребенка появляются попытки сексуального надругательства над другими детьми;     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 у ребенка нет желания идти домой.  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u w:val="single"/>
          <w:lang w:eastAsia="ru-RU"/>
        </w:rPr>
        <w:t>Дети старше 13 лет (также относится к любой предыдущей)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у ребенка подавленное настроение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ребенок  употребляет ПАВ (наркотики, алкоголь)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у ребенка появляются проблемы с памятью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ребенок хронически страдает от кошмаров, боится темноты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ребенок  не в состоянии сосредоточиться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ребенок стремится к одиночеству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 для эмоциональных реакций  ребенка характерны   вспышки гнева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наличие у ребенка неоправданного  чувства вины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2"/>
          <w:szCs w:val="32"/>
          <w:lang w:eastAsia="ru-RU"/>
        </w:rPr>
        <w:t>Признаки, с помощью которых мы можем узнать о психическом (эмоциональном) насилии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боязнь новых ситуаций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попытка суицида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невротические симптомы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выражения неопределенности в отношениях с большинством других людей, неспособность устанавливать дружеские контакты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чрезмерно пассивное поведение, или, наоборот, чрезвычайно агрессивное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замечание о возможном наказании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недоверие к взрослым людям, которые пытаются помочь детям, или, наоборот, чрезмерная зависимость от опекаемого поведения взрослого и постоянное выражение благодарности за любое внимание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ребенок находит любые причины, чтобы не оставаться в своей собственной семье, хотя это совершенно неуместно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ребенок убежден, что никто его не любит.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38AB0"/>
            <w:sz w:val="32"/>
            <w:szCs w:val="32"/>
            <w:lang w:eastAsia="ru-RU"/>
          </w:rPr>
          <w:t>Памятка родителям по предупреждению жестокого обращения сдетьми в семье</w:t>
        </w:r>
      </w:hyperlink>
    </w:p>
    <w:p>
      <w:pPr>
        <w:pStyle w:val="Normal"/>
        <w:shd w:fill="FFFFFF" w:val="clear"/>
        <w:spacing w:lineRule="atLeast" w:line="242" w:before="0" w:after="0"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tLeast" w:line="242" w:before="0" w:after="0"/>
        <w:jc w:val="center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Важно помнить!</w:t>
      </w:r>
    </w:p>
    <w:p>
      <w:pPr>
        <w:pStyle w:val="Normal"/>
        <w:shd w:fill="FFFFFF" w:val="clear"/>
        <w:spacing w:lineRule="atLeast" w:line="24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Когда взрослый человек бьет маленького ребенка, ребенок чувствует беспомощность и  фрустрацию.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Эти чувства могут в дальнейшем сделать ребенка депрессивным или агрессивным.</w:t>
      </w:r>
    </w:p>
    <w:p>
      <w:pPr>
        <w:pStyle w:val="Normal"/>
        <w:shd w:fill="FFFFFF" w:val="clear"/>
        <w:spacing w:lineRule="atLeast" w:line="24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Физическое насилие приводит к тому, что у ребенка появляется желание отомстить.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Учите своих детей с помощью слов, речи. Старайтесь добиться понимания ими правил, которые вы установили у себя дома. Это могут быть правила безопасности, времени и порядка принятия пищи или отхода ко сну.</w:t>
      </w:r>
    </w:p>
    <w:p>
      <w:pPr>
        <w:pStyle w:val="Normal"/>
        <w:shd w:fill="FFFFFF" w:val="clear"/>
        <w:spacing w:lineRule="atLeast" w:line="24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Если вы бьете ребенка, вы тем самым показываете ему, что бить - это нормально и приемлемо.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Дети будут думать, что это нормальная практика - добиваться желаемого с помощью насилия. Учите своих детей другим способам выражать свои эмоции, например, словами. Затем – примите, покажите им, что вы принимаете их чувства и эмоции. Покажите, что вам не все равно.</w:t>
      </w:r>
    </w:p>
    <w:p>
      <w:pPr>
        <w:pStyle w:val="Normal"/>
        <w:shd w:fill="FFFFFF" w:val="clear"/>
        <w:spacing w:lineRule="atLeast" w:line="24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Иногда слишком уставший или встревоженный родитель начинает трясти кричащего – как грудного возраста, так и старше. Так делать нельзя ни в коем случае - это может привести к слепоте, повреждениям мозга или даже смерти ребенка. Что делать?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Остановитесь! Если вас «достает» плач, обратитесь за помощью к другу, родственнику, соседке, попросите их посидеть с ребенком, хоть десять минут, пока вы примете душ или просто выйдете на улицу, успокоитесь. Научитесь просить и принимать помощь других людей. В крайнем случае, оставьте грудного ребенка в кроватке или манеже и уйдите в душ на 5 минут – пусть лучше ребенок плачет, чем вы причините ему непоправимый вред.</w:t>
      </w:r>
    </w:p>
    <w:p>
      <w:pPr>
        <w:pStyle w:val="Normal"/>
        <w:shd w:fill="FFFFFF" w:val="clear"/>
        <w:spacing w:lineRule="atLeast" w:line="24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Физическое насилие (в любом виде) – пугает.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Контролируйте себя. Ничто не поможет ребенку, который себя не контролирует, лучше, чем взрослый, остающийся спокойным. Учите детей справляться с собственным гневом и эмоциями и не позволяйте им овладеть собой. Помните, что вы - взрослый человек.</w:t>
      </w:r>
    </w:p>
    <w:p>
      <w:pPr>
        <w:pStyle w:val="Normal"/>
        <w:shd w:fill="FFFFFF" w:val="clear"/>
        <w:spacing w:lineRule="atLeast" w:line="24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Никогда не бейте ребенка, чтобы прекратить то или иное его нежелательное поведение «на людях».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К сожалению, многие мамы и папы стесняются того, что ребенок время от времени выходит у них из-под контроля и это видят другие люди (а иногда и комментируют). И предпочитают прекратить это поведение с помощью насилия. Поймите, что как вам может быть неудобно, что ребенок раскапризничался на улице, в магазине, на празднике, ребенку в сто раз тяжелее пережить насилие, совершенное на виду у других (а что еще хуже - с одобрения чужих людей). Кроме того, вы, таким образом, даете понять ребенку, что его эмоции и его мнение ничего не значат для вас. Запомните – ребенок не может и не должен быть «удобен» окружающим, это не игрушка, которую можно в нужный момент положить в ящик или выключить. Если вас наказывали в детстве, очень легко передать это поведение дальше. Вспомните, как вы себя чувствовали ребенком. А также попытайтесь найти время для себя. Вы почувствуете себя лучше и станете лучшим родителем своему ребенку.</w:t>
      </w:r>
    </w:p>
    <w:p>
      <w:pPr>
        <w:pStyle w:val="Normal"/>
        <w:shd w:fill="FFFFFF" w:val="clear"/>
        <w:spacing w:lineRule="atLeast" w:line="242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Во многих капризах и шалостях Вашего малыша повинны Вы сами, потому что: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вовремя не поняли его;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пожалели свои силы и время;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стали воспринимать его через призму несбывшихся надежд или простого раздражения;</w:t>
      </w:r>
    </w:p>
    <w:p>
      <w:pPr>
        <w:pStyle w:val="Normal"/>
        <w:shd w:fill="FFFFFF" w:val="clear"/>
        <w:spacing w:lineRule="atLeast" w:line="242" w:before="0" w:after="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- стали требовать от него того, что он попросту не может Вам дать – в силу особенностей возраста или характера.</w:t>
      </w:r>
    </w:p>
    <w:p>
      <w:pPr>
        <w:pStyle w:val="Normal"/>
        <w:shd w:fill="FFFFFF" w:val="clear"/>
        <w:spacing w:lineRule="atLeast" w:line="336" w:before="0" w:after="15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mrn.ru/raion/socs/recreation/&#1046;&#1077;&#1089;&#1090;&#1086;&#1082;&#1086;&#1077; &#1086;&#1073;&#1088;&#1072;&#1097;&#1077;&#1085;&#1080;&#1077; &#1089; &#1076;&#1077;&#1090;&#1100;&#1084;&#1080;. &#1063;&#1090;&#1086; &#1101;&#1090;&#1086; &#1090;&#1072;&#1082;&#1086;&#1077;.doc" TargetMode="External"/><Relationship Id="rId3" Type="http://schemas.openxmlformats.org/officeDocument/2006/relationships/hyperlink" Target="http://hmrn.ru/raion/socs/recreation/&#1087;&#1072;&#1084;&#1103;&#1090;&#1082;&#1072; &#1088;&#1086;&#1076;&#1080;&#1090;&#1077;&#1083;&#1103;&#1084; &#1087;&#1086; &#1078;&#1077;&#1089;&#1090;&#1086;&#1082;&#1086;&#1084;&#1091; &#1086;&#1073;&#1088;&#1072;&#1097;&#1077;&#1085;&#1080;&#1102;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10:00Z</dcterms:created>
  <dc:creator>User</dc:creator>
  <dc:description/>
  <dc:language>en-US</dc:language>
  <cp:lastModifiedBy>User</cp:lastModifiedBy>
  <dcterms:modified xsi:type="dcterms:W3CDTF">2021-04-13T08:11:00Z</dcterms:modified>
  <cp:revision>1</cp:revision>
  <dc:subject/>
  <dc:title/>
</cp:coreProperties>
</file>