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50"/>
        <w:gridCol w:w="3286"/>
      </w:tblGrid>
      <w:tr>
        <w:trPr/>
        <w:tc>
          <w:tcPr>
            <w:tcW w:w="3489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52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autoSpaceDE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СРЕДНЯЯ ОБЩЕОБРАЗОВАТЕЛЬНАЯ ШКОЛА ПОСЕЛЬЯ» </w:t>
            </w:r>
          </w:p>
          <w:p>
            <w:pPr>
              <w:pStyle w:val="Normal"/>
              <w:shd w:fill="FFFFFF" w:val="clear"/>
              <w:autoSpaceDE w:val="true"/>
              <w:spacing w:lineRule="auto" w:line="252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МОУ «СОШ Поселья»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ЮТАГАЙ ЗАСАГАЙ ЮРЭНХЫ БОЛБОСОРОЛОЙ ЭМХИ ЗУРГААН</w:t>
            </w:r>
          </w:p>
          <w:p>
            <w:pPr>
              <w:pStyle w:val="Normal"/>
              <w:shd w:fill="FFFFFF" w:val="clear"/>
              <w:autoSpaceDE w:val="true"/>
              <w:spacing w:lineRule="auto" w:line="252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ЮРЭНХЫ БОЛБОСОРОЛОЙ ПОСЕЛИИН ДУНДА ҺУРГУУЛИ»</w:t>
            </w:r>
          </w:p>
        </w:tc>
      </w:tr>
    </w:tbl>
    <w:p>
      <w:pPr>
        <w:pStyle w:val="Normal"/>
        <w:shd w:fill="FFFFFF" w:val="clear"/>
        <w:autoSpaceDE w:val="true"/>
        <w:spacing w:lineRule="auto" w:line="256"/>
        <w:ind w:left="-1440" w:right="10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52" w:before="0" w:after="160"/>
        <w:jc w:val="center"/>
        <w:rPr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autoSpaceDE w:val="true"/>
        <w:spacing w:lineRule="auto" w:line="252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спублика Бурятия, Иволгинский район, с. Поселье, пер. Школьный,  здание 2, </w:t>
      </w:r>
    </w:p>
    <w:p>
      <w:pPr>
        <w:pStyle w:val="Normal"/>
        <w:shd w:fill="FFFFFF" w:val="clear"/>
        <w:autoSpaceDE w:val="true"/>
        <w:spacing w:lineRule="auto" w:line="252" w:before="0" w:after="160"/>
        <w:jc w:val="center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л. (3012)379598, </w:t>
      </w:r>
      <w:hyperlink r:id="rId3">
        <w:r>
          <w:rPr>
            <w:rStyle w:val="InternetLink"/>
            <w:sz w:val="24"/>
            <w:szCs w:val="24"/>
            <w:lang w:eastAsia="en-US"/>
          </w:rPr>
          <w:t>posele2020@mail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uto" w:line="256"/>
        <w:jc w:val="center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uto" w:line="25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uto" w:line="25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56" w:before="0" w:after="239"/>
        <w:ind w:left="29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 w:eastAsia="en-US"/>
        </w:rPr>
        <w:t xml:space="preserve">_30.08_» </w:t>
      </w:r>
      <w:r>
        <w:rPr>
          <w:sz w:val="24"/>
          <w:szCs w:val="24"/>
        </w:rPr>
        <w:t xml:space="preserve">2022 года                                                               № </w:t>
      </w:r>
      <w:r>
        <w:rPr>
          <w:sz w:val="24"/>
          <w:szCs w:val="24"/>
          <w:u w:val="single"/>
        </w:rPr>
        <w:t>147/2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 возложении обязанностей классного руководителя</w:t>
      </w:r>
    </w:p>
    <w:p>
      <w:pPr>
        <w:pStyle w:val="Normal"/>
        <w:autoSpaceDE w:val="true"/>
        <w:spacing w:before="280" w:after="280"/>
        <w:rPr/>
      </w:pPr>
      <w:r>
        <w:rPr>
          <w:color w:val="000000"/>
          <w:sz w:val="24"/>
          <w:szCs w:val="24"/>
          <w:lang w:eastAsia="en-US"/>
        </w:rPr>
        <w:t>В соответствии с пунктом 5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статьи 28 Федерального закона от 29.12.2012 № 273-ФЗ «Об образовании в Российской Федерации», уставом МОУ «СОШ Поселья» и в связи с началом нового, 2022/23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учебного года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КАЗЫВАЮ:</w:t>
      </w:r>
    </w:p>
    <w:p>
      <w:pPr>
        <w:pStyle w:val="Normal"/>
        <w:autoSpaceDE w:val="true"/>
        <w:spacing w:before="280" w:after="280"/>
        <w:rPr/>
      </w:pPr>
      <w:r>
        <w:rPr>
          <w:color w:val="000000"/>
          <w:sz w:val="24"/>
          <w:szCs w:val="24"/>
          <w:lang w:eastAsia="en-US"/>
        </w:rPr>
        <w:t>1. Возложить функции классного руководителя на условиях дополнительной оплаты с 01.09.2022</w:t>
      </w:r>
      <w:r>
        <w:rPr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на следующих педагогов согласно приложению 1.</w:t>
      </w:r>
    </w:p>
    <w:p>
      <w:pPr>
        <w:pStyle w:val="Normal"/>
        <w:autoSpaceDE w:val="true"/>
        <w:spacing w:before="280" w:after="280"/>
        <w:rPr/>
      </w:pPr>
      <w:r>
        <w:rPr>
          <w:color w:val="000000"/>
          <w:sz w:val="24"/>
          <w:szCs w:val="24"/>
          <w:lang w:eastAsia="en-US"/>
        </w:rPr>
        <w:t>2. Классным руководителям в своей деятельности руководствоваться положением о классном руководстве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МОУ «СОШ Поселья».</w:t>
      </w:r>
    </w:p>
    <w:p>
      <w:pPr>
        <w:pStyle w:val="Normal"/>
        <w:autoSpaceDE w:val="true"/>
        <w:spacing w:before="280" w:after="280"/>
        <w:rPr/>
      </w:pPr>
      <w:r>
        <w:rPr>
          <w:color w:val="000000"/>
          <w:sz w:val="24"/>
          <w:szCs w:val="24"/>
          <w:lang w:eastAsia="en-US"/>
        </w:rPr>
        <w:t>3. Заместителю директора по ВР Гылыкдашиевой М.М. осуществлять контроль за деятельностью классных руководителей, обеспечивать замену отсутствующих классных руководителей.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 Контроль за исполнением приказа возложить на заместителя директора по ВР Гылыкдашиеву М.М.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280" w:after="280"/>
        <w:jc w:val="center"/>
        <w:rPr/>
      </w:pPr>
      <w:r>
        <w:rPr>
          <w:color w:val="000000"/>
          <w:sz w:val="24"/>
          <w:szCs w:val="24"/>
          <w:lang w:eastAsia="en-US"/>
        </w:rPr>
        <w:t>Директор                                                                Б.К.Ширапов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иложение 1</w:t>
      </w:r>
      <w:r>
        <w:rPr>
          <w:sz w:val="22"/>
          <w:szCs w:val="22"/>
          <w:lang w:eastAsia="en-US"/>
        </w:rPr>
        <w:br/>
      </w:r>
      <w:r>
        <w:rPr>
          <w:color w:val="000000"/>
          <w:sz w:val="24"/>
          <w:szCs w:val="24"/>
          <w:lang w:eastAsia="en-US"/>
        </w:rPr>
        <w:t xml:space="preserve"> к приказу от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 xml:space="preserve">30.08.2022 №  </w:t>
      </w:r>
      <w:r>
        <w:rPr>
          <w:color w:val="000000"/>
          <w:sz w:val="24"/>
          <w:szCs w:val="24"/>
          <w:u w:val="single"/>
          <w:lang w:eastAsia="en-US"/>
        </w:rPr>
        <w:t>147/1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895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1038"/>
        <w:gridCol w:w="1900"/>
        <w:gridCol w:w="1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-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орова Ангелина Шагду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хамажапова Оюна Бату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бикова Людмила Цыбик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дитова Саяна Васи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арова Клар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ылденова Альбина Дымбре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лсанова Цындыма Вале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аева Арюна Баирту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нзаракцаева Людмила Ба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маева Эржена Бадмажа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орова Лариса Анато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бенова Жаргалма Будажа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мбитова Ольга Ба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муева Альбина Нимажа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уева Светла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шиева Гэрэлм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буева Надежда Михай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наева Аю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дмаева Эльвир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а Оюна Вале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нтупова Маргарита Бадмажа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рова Инга жарга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дякина Ольга Бул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пакова Елена Руста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мсуева Саяна Туду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буева Ульяна Санд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окентьева Оюна Дамб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рова Нэля Бадм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денова Туяна Цыды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Валентина Пет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дякина Ольга Бул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нчинова Гэрэлма Ринч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ыпова Эржэна Цыдендамб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дмажапова Зоригма Балдандорж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дмаева Елена Цырендаш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гдурова Аюна Дашицыре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наева Лариса Ба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мае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апова Сусан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генова Арюна Альбер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жапова Маргарита Гармабадар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мпилмаева Намжилма Мункожарга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имбуева Светлана Балдандоржиев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данова Оюна Ба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боева Сая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мбалтаров Жаргал Дорж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6В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мбалдоржиева Жаргалма Дашижамсу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уева Оюна Дорж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арова Сэсэгма Радн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урманова Ольга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юстина Ангелин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ренова Евгени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нчинова Дулма Дугаржап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гарова Эржэн Эрдэ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 xml:space="preserve">33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суева Оюна Суру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бсандоржиева Дарима Ба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а Виктория Цыбикми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ьжинимаева Людмила Даш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санова Арюна Аркад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 xml:space="preserve">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булеева Галина Васи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ых Елен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рипова Дулгар Ба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 xml:space="preserve">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манжуева Сэсэгма Ринч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ьчинова Эржэна Балдандорж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галаева Валент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рмаева Индира Кайр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мьянова Туя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2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ele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3:00Z</dcterms:created>
  <dc:creator>1</dc:creator>
  <dc:description/>
  <cp:keywords/>
  <dc:language>en-US</dc:language>
  <cp:lastModifiedBy>Olga</cp:lastModifiedBy>
  <cp:lastPrinted>2022-08-25T05:54:00Z</cp:lastPrinted>
  <dcterms:modified xsi:type="dcterms:W3CDTF">2022-09-03T05:32:00Z</dcterms:modified>
  <cp:revision>4</cp:revision>
  <dc:subject/>
  <dc:title/>
</cp:coreProperties>
</file>